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Calibri" w:hAnsi="Calibri" w:cs="Calibri"/>
          <w:sz w:val="22"/>
          <w:szCs w:val="22"/>
          <w:lang w:val="lv-LV"/>
        </w:rPr>
      </w:pPr>
      <w:r>
        <w:rPr>
          <w:rFonts w:cs="Calibri" w:ascii="Calibri" w:hAnsi="Calibri"/>
          <w:sz w:val="22"/>
          <w:szCs w:val="22"/>
          <w:lang w:val="lv-LV"/>
        </w:rPr>
        <w:t>Clarence &amp; Dianna Schilt</w:t>
      </w:r>
    </w:p>
    <w:p>
      <w:pPr>
        <w:pStyle w:val="Normal"/>
        <w:ind w:firstLine="426"/>
        <w:jc w:val="center"/>
        <w:rPr>
          <w:rFonts w:ascii="Calibri" w:hAnsi="Calibri" w:cs="Calibri"/>
          <w:b/>
          <w:b/>
          <w:sz w:val="22"/>
          <w:szCs w:val="22"/>
          <w:lang w:val="lv-LV"/>
        </w:rPr>
      </w:pPr>
      <w:r>
        <w:rPr>
          <w:rFonts w:cs="Calibri" w:ascii="Calibri" w:hAnsi="Calibri"/>
          <w:b/>
          <w:sz w:val="22"/>
          <w:szCs w:val="22"/>
          <w:lang w:val="lv-LV"/>
        </w:rPr>
      </w:r>
    </w:p>
    <w:p>
      <w:pPr>
        <w:pStyle w:val="Normal"/>
        <w:ind w:firstLine="426"/>
        <w:jc w:val="center"/>
        <w:rPr>
          <w:rFonts w:ascii="Calibri" w:hAnsi="Calibri" w:cs="Calibri"/>
          <w:b/>
          <w:b/>
          <w:sz w:val="32"/>
          <w:szCs w:val="32"/>
          <w:lang w:val="lv-LV"/>
        </w:rPr>
      </w:pPr>
      <w:r>
        <w:rPr>
          <w:rFonts w:cs="Calibri" w:ascii="Calibri" w:hAnsi="Calibri"/>
          <w:b/>
          <w:sz w:val="32"/>
          <w:szCs w:val="32"/>
          <w:lang w:val="lv-LV"/>
        </w:rPr>
        <w:t>Kā dzīvot un stāstīt par to citiem?</w:t>
      </w:r>
    </w:p>
    <w:p>
      <w:pPr>
        <w:pStyle w:val="Normal"/>
        <w:ind w:firstLine="426"/>
        <w:rPr>
          <w:rFonts w:ascii="Calibri" w:hAnsi="Calibri" w:cs="Calibri"/>
          <w:b/>
          <w:b/>
          <w:sz w:val="22"/>
          <w:szCs w:val="22"/>
          <w:lang w:val="lv-LV"/>
        </w:rPr>
      </w:pPr>
      <w:r>
        <w:rPr>
          <w:rFonts w:cs="Calibri" w:ascii="Calibri" w:hAnsi="Calibri"/>
          <w:b/>
          <w:sz w:val="22"/>
          <w:szCs w:val="22"/>
          <w:lang w:val="lv-LV"/>
        </w:rPr>
      </w:r>
    </w:p>
    <w:p>
      <w:pPr>
        <w:pStyle w:val="Normal"/>
        <w:ind w:firstLine="426"/>
        <w:rPr/>
      </w:pPr>
      <w:r>
        <w:rPr>
          <w:rFonts w:cs="Calibri" w:ascii="Calibri" w:hAnsi="Calibri"/>
          <w:sz w:val="22"/>
          <w:szCs w:val="22"/>
          <w:lang w:val="lv-LV"/>
        </w:rPr>
        <w:t xml:space="preserve">Atlikušo laiku mēs veltīsim ceturtajam solim. Atcerieties, kādi bija pirmie 3 soļi: 1)ieraugi (Svētais Gars pārliecina), 2)atzīsti (mēs tam atsaucamies ar savu nožēlu un visu pārējo), 3)padodies (atdod). </w:t>
      </w:r>
    </w:p>
    <w:p>
      <w:pPr>
        <w:pStyle w:val="Normal"/>
        <w:ind w:firstLine="426"/>
        <w:rPr/>
      </w:pPr>
      <w:r>
        <w:rPr>
          <w:rFonts w:cs="Calibri" w:ascii="Calibri" w:hAnsi="Calibri"/>
          <w:sz w:val="22"/>
          <w:szCs w:val="22"/>
          <w:lang w:val="lv-LV"/>
        </w:rPr>
        <w:t xml:space="preserve">Un tagad ceturtais solis, kas, kā jau mēs lasījām, nozīmē aizstāt savas domas ar Dieva domām, ļaujot Svētajam Garam parveidot mūsu prātu caur Dieva Vārdu (es lasu 19.lpp. par ceturto soli). </w:t>
      </w:r>
    </w:p>
    <w:p>
      <w:pPr>
        <w:pStyle w:val="Normal"/>
        <w:ind w:firstLine="426"/>
        <w:rPr/>
      </w:pPr>
      <w:r>
        <w:rPr>
          <w:rFonts w:cs="Calibri" w:ascii="Calibri" w:hAnsi="Calibri"/>
          <w:sz w:val="22"/>
          <w:szCs w:val="22"/>
          <w:lang w:val="lv-LV"/>
        </w:rPr>
        <w:t xml:space="preserve">Mūsuprāt, tas ir pietiekami aizraujoši, lai tam ziedotu laiku nesteidzoties. </w:t>
      </w:r>
    </w:p>
    <w:p>
      <w:pPr>
        <w:pStyle w:val="Normal"/>
        <w:ind w:firstLine="426"/>
        <w:rPr>
          <w:rFonts w:ascii="Calibri" w:hAnsi="Calibri" w:cs="Calibri"/>
          <w:sz w:val="22"/>
          <w:szCs w:val="22"/>
          <w:lang w:val="lv-LV"/>
        </w:rPr>
      </w:pPr>
      <w:r>
        <w:rPr>
          <w:rFonts w:cs="Calibri" w:ascii="Calibri" w:hAnsi="Calibri"/>
          <w:sz w:val="22"/>
          <w:szCs w:val="22"/>
          <w:lang w:val="lv-LV"/>
        </w:rPr>
        <w:t>Ielūkosimies 24. lapaspusē. Dažas vietas mēs aplūkosim pamatīgāk, citām tikai pārskriesim pāri. Jūs tur redzat veselu virkni ar Bībeles pantiem un to nozīmi. Dažus no tiem mēs neesam īsti izpratuši.</w:t>
      </w:r>
    </w:p>
    <w:p>
      <w:pPr>
        <w:pStyle w:val="Normal"/>
        <w:ind w:firstLine="426"/>
        <w:rPr>
          <w:rFonts w:ascii="Calibri" w:hAnsi="Calibri" w:cs="Calibri"/>
          <w:sz w:val="22"/>
          <w:szCs w:val="22"/>
          <w:lang w:val="lv-LV"/>
        </w:rPr>
      </w:pPr>
      <w:r>
        <w:rPr>
          <w:rFonts w:cs="Calibri" w:ascii="Calibri" w:hAnsi="Calibri"/>
          <w:sz w:val="22"/>
          <w:szCs w:val="22"/>
          <w:lang w:val="lv-LV"/>
        </w:rPr>
        <w:t xml:space="preserve">Īpaši ievērojiet pirmo rakstuvietu, kur teikts: </w:t>
      </w:r>
      <w:r>
        <w:rPr>
          <w:rFonts w:cs="Calibri" w:ascii="Calibri" w:hAnsi="Calibri"/>
          <w:b/>
          <w:sz w:val="22"/>
          <w:szCs w:val="22"/>
          <w:lang w:val="lv-LV"/>
        </w:rPr>
        <w:t>„Tāpēc mēs arī pastāvīgi pateicamies Dievam, ka jūs, uzklausījuši mūsu sludinātos Dieva vārdus, tos esat uzņēmuši nevis kā cilvēku, bet kā Dieva vārdus, kas tie patiesībā ir; jo pats Dievs darbojas ar Savu spēku jūsos, kas ticat.“</w:t>
      </w:r>
    </w:p>
    <w:p>
      <w:pPr>
        <w:pStyle w:val="Normal"/>
        <w:ind w:firstLine="426"/>
        <w:rPr>
          <w:rFonts w:ascii="Calibri" w:hAnsi="Calibri" w:cs="Calibri"/>
          <w:sz w:val="22"/>
          <w:szCs w:val="22"/>
          <w:lang w:val="lv-LV"/>
        </w:rPr>
      </w:pPr>
      <w:r>
        <w:rPr>
          <w:rFonts w:cs="Calibri" w:ascii="Calibri" w:hAnsi="Calibri"/>
          <w:sz w:val="22"/>
          <w:szCs w:val="22"/>
          <w:lang w:val="lv-LV"/>
        </w:rPr>
        <w:t xml:space="preserve">Es gribētu, kaut mums būtu laiks vairāk izpētīt pašu ticības jautājumu. </w:t>
      </w:r>
    </w:p>
    <w:p>
      <w:pPr>
        <w:pStyle w:val="Normal"/>
        <w:ind w:firstLine="426"/>
        <w:rPr/>
      </w:pPr>
      <w:r>
        <w:rPr>
          <w:rFonts w:cs="Calibri" w:ascii="Calibri" w:hAnsi="Calibri"/>
          <w:sz w:val="22"/>
          <w:szCs w:val="22"/>
          <w:lang w:val="lv-LV"/>
        </w:rPr>
        <w:t>Jūdi nāca pie Jēzus un jautāja: „Ko lai mēs darām, lai mums būtu daļa pie Dieva darbiem?” (Jāņa 6: 27)</w:t>
      </w:r>
    </w:p>
    <w:p>
      <w:pPr>
        <w:pStyle w:val="Normal"/>
        <w:ind w:firstLine="426"/>
        <w:rPr/>
      </w:pPr>
      <w:r>
        <w:rPr>
          <w:rFonts w:cs="Calibri" w:ascii="Calibri" w:hAnsi="Calibri"/>
          <w:sz w:val="22"/>
          <w:szCs w:val="22"/>
          <w:lang w:val="lv-LV"/>
        </w:rPr>
        <w:t>Un Jēzus atbildēja: „</w:t>
      </w:r>
      <w:r>
        <w:rPr>
          <w:rFonts w:cs="Calibri" w:ascii="Calibri" w:hAnsi="Calibri"/>
          <w:b/>
          <w:sz w:val="22"/>
          <w:szCs w:val="22"/>
          <w:lang w:val="lv-LV"/>
        </w:rPr>
        <w:t>Tas ir Dieva darbs, ka jūs ticat tam, ko Viņš ir sūtījis.</w:t>
      </w:r>
      <w:r>
        <w:rPr>
          <w:rFonts w:cs="Calibri" w:ascii="Calibri" w:hAnsi="Calibri"/>
          <w:sz w:val="22"/>
          <w:szCs w:val="22"/>
          <w:lang w:val="lv-LV"/>
        </w:rPr>
        <w:t xml:space="preserve">” </w:t>
      </w:r>
    </w:p>
    <w:p>
      <w:pPr>
        <w:pStyle w:val="Normal"/>
        <w:ind w:firstLine="426"/>
        <w:rPr/>
      </w:pPr>
      <w:r>
        <w:rPr>
          <w:rFonts w:cs="Calibri" w:ascii="Calibri" w:hAnsi="Calibri"/>
          <w:sz w:val="22"/>
          <w:szCs w:val="22"/>
          <w:lang w:val="lv-LV"/>
        </w:rPr>
        <w:t xml:space="preserve">Man šķiet, mēs pat neapjaušam, cik ļoti mēs cīnāmies un ciešam tikai tāpēc, ka īsti neticam. Mēs ticam, bet neticam, mēs vienkārši to nepieņemam, ko Viņš saka un kādu brīnišķīgu virzienu Viņš mums rāda. </w:t>
      </w:r>
    </w:p>
    <w:p>
      <w:pPr>
        <w:pStyle w:val="Normal"/>
        <w:ind w:firstLine="426"/>
        <w:rPr/>
      </w:pPr>
      <w:r>
        <w:rPr>
          <w:rFonts w:cs="Calibri" w:ascii="Calibri" w:hAnsi="Calibri"/>
          <w:sz w:val="22"/>
          <w:szCs w:val="22"/>
          <w:lang w:val="lv-LV"/>
        </w:rPr>
        <w:t xml:space="preserve">Jūs varēsiet paši izlasīt šos tekstus. ..26. lapaspusē,  es jau jums teicu, ka vairāk laika ziedoju šai pirmajai teksta daļai, kas ir informatīva un ne tik personīga. Klau, un teksts jau ir arī loģisks, konceptuāls un faktoloģisks, un tas viss ir ļoti svarīgi, bet, ja šī teorija nekad nekļūst par dzīvu pieredzi, tad tai visdrīzāk nav nekāda labuma. </w:t>
      </w:r>
    </w:p>
    <w:p>
      <w:pPr>
        <w:pStyle w:val="Normal"/>
        <w:ind w:firstLine="426"/>
        <w:rPr/>
      </w:pPr>
      <w:r>
        <w:rPr>
          <w:rFonts w:cs="Calibri" w:ascii="Calibri" w:hAnsi="Calibri"/>
          <w:sz w:val="22"/>
          <w:szCs w:val="22"/>
          <w:lang w:val="lv-LV"/>
        </w:rPr>
        <w:t>Man ļoti patīk 2.Korintiešu vēstules 4. nod. 16-18 pants: „</w:t>
      </w:r>
      <w:r>
        <w:rPr>
          <w:rFonts w:cs="Calibri" w:ascii="Calibri" w:hAnsi="Calibri"/>
          <w:b/>
          <w:sz w:val="22"/>
          <w:szCs w:val="22"/>
          <w:lang w:val="lv-LV"/>
        </w:rPr>
        <w:t xml:space="preserve">Tāpēc mēs nepiekūstam, lai gan mūsu ārīgais cilvēks sadilst </w:t>
      </w:r>
      <w:r>
        <w:rPr>
          <w:rFonts w:cs="Calibri" w:ascii="Calibri" w:hAnsi="Calibri"/>
          <w:sz w:val="22"/>
          <w:szCs w:val="22"/>
          <w:lang w:val="lv-LV"/>
        </w:rPr>
        <w:t xml:space="preserve">(daži no mums, kam ir lielāka gadu nasta, to labi saprot). Lai gan mūsu ārīgais cilvēks sadilst, mūsu iekšīgais dien’no dienas atjaunojas. Jo tagadējās grūtības, kas ir vieglas, dod mums neizsakāmi lielu mūžīgu godību (mums jākoncentrē savs skatiens nevis uz to, kas ir redzams, bet kas ir neredzams, jo tas, kas ir redzams, ir pārejošs, bet, kas neredzams- mūžīgs. Mums ir jāmaina savu domu mērķis, mums jāmaina savas domāšanas veids, mēs varam izvēlēties, par ko domāt. Mēs varam izvēlēties, par ko domāt. Spēks izvēlēties, par ko domāt, ir vienkārši neaptverams gan pozitīvā gan negatīvā virzienā. Tas var tevi aizvest uz pilnīgu skaistumu vai arī uz absolūtu iznīcību un ciešanām. </w:t>
      </w:r>
    </w:p>
    <w:p>
      <w:pPr>
        <w:pStyle w:val="Normal"/>
        <w:ind w:firstLine="426"/>
        <w:rPr/>
      </w:pPr>
      <w:r>
        <w:rPr>
          <w:rFonts w:cs="Calibri" w:ascii="Calibri" w:hAnsi="Calibri"/>
          <w:sz w:val="22"/>
          <w:szCs w:val="22"/>
          <w:lang w:val="lv-LV"/>
        </w:rPr>
        <w:t xml:space="preserve">Es vēlos mazliet vairāk pakavēties pie 29. lapaspuses. Pirms daudziem gadiem es apmeklēju kādu semināru, kurā lasīja lekcijas par to, kā palīdzēt cilvēkiem atmest smēķēšanu. </w:t>
      </w:r>
    </w:p>
    <w:p>
      <w:pPr>
        <w:pStyle w:val="Normal"/>
        <w:ind w:firstLine="426"/>
        <w:rPr/>
      </w:pPr>
      <w:r>
        <w:rPr>
          <w:rFonts w:cs="Calibri" w:ascii="Calibri" w:hAnsi="Calibri"/>
          <w:sz w:val="22"/>
          <w:szCs w:val="22"/>
          <w:lang w:val="lv-LV"/>
        </w:rPr>
        <w:t xml:space="preserve">Mani patiešām pārsteidza tas, ko es tur iemācījos, un es pēc tam pielāgoju šos principus dzīvei caur Svētajiem Rakstiem. Šajā seminārā es uzzināja, ka tikai 10 % no tā, ko mēs dzirdam, mēs atceramies, tikai 10 % no dzirdētā mūsos iesēžas. Jūs atcerēsieties stāstus un atgadījumus, ko mēs stāstījām, jūs neatcerēsieties teoriju, jo tā ir garlaicīga. Jūs atcerēsieties notikumus. Kad jūs skolas laikā mācījāties vēsturi, un daži droši vien joprojām mācās, kad jūs mācāties vēsturi un jums būs eksāmens, kad jūs gribat likt eksāmenu? Uzreiz pēc mācībām.  Kāpēc? Tāpēc, ka lielākā daļa no iemācītā pēc brīža aizmirsīsies. </w:t>
      </w:r>
    </w:p>
    <w:p>
      <w:pPr>
        <w:pStyle w:val="Normal"/>
        <w:ind w:firstLine="426"/>
        <w:rPr/>
      </w:pPr>
      <w:r>
        <w:rPr>
          <w:rFonts w:cs="Calibri" w:ascii="Calibri" w:hAnsi="Calibri"/>
          <w:sz w:val="22"/>
          <w:szCs w:val="22"/>
          <w:lang w:val="lv-LV"/>
        </w:rPr>
        <w:t xml:space="preserve">Bet, kad mēs redzam attēlus vai nu tieši ar savām acīm, vai tos vizualizējot. Vai varat iztēloties saldējumu šajā brīdī? Protams, ka varat. Mēs redzam attēlus vai nu savām acīm vai ar sava prāta spēju tos iztēloties. Un, kad mēs redzam attēlus, tad apmēram 55% no tā paliek mūsu atmiņā. Bet, kad mēs domājam kopā ar izjūtām, tad tas mums paliek atmiņā 100%. Tāpēc tas ir tik svarīgi attiecībā uz bērniem, jo viņi visu uztver ļoti emocionāli. </w:t>
      </w:r>
    </w:p>
    <w:p>
      <w:pPr>
        <w:pStyle w:val="Normal"/>
        <w:ind w:firstLine="426"/>
        <w:rPr/>
      </w:pPr>
      <w:r>
        <w:rPr>
          <w:rFonts w:cs="Calibri" w:ascii="Calibri" w:hAnsi="Calibri"/>
          <w:sz w:val="22"/>
          <w:szCs w:val="22"/>
          <w:lang w:val="lv-LV"/>
        </w:rPr>
        <w:t xml:space="preserve">Un tā- kad mēs izaugam no bērnu sabatskoliņas vecuma, kāda ir mūsu draudzes dzīve? Kas to raksturo- vārdi, attēli vai sajūtas? Vārdi. Protams, ka tie ir vārdi. Es esmu tik ļoti noguris no vārdiem. Dažreiz, es gribu gulēt, pat runājot pats savas svētrunas - tas ir tik garlaicīgi! Mani pārseidz, ka jūs ar to samierināties. Tas ir vienkārši apbrīnojami, ka jūs to paciešat. Lūgšanu grupas un sabatskolas klases man reizēm liekas tik garlaicīgas. Žēl, bet man tās liekas līdz nāvei garlaicīgas. Jo tie ir tikai vārdi. Jo mēs varam nosēdēt vienā Bībeles studiju klasē piecus gadus no vietas un pēc šiem pieciem gadiem tā arī viens otru vairāk neiepazīt, kā kad mēs tikko sākām. Jo mēs nelīdzdalām piedzīvojumus, mēs neatklājam savu dzīvi, mēs pat nerunājam par Jēzus piedzīvojumiem. Tie ir tikai vārdi. </w:t>
      </w:r>
    </w:p>
    <w:p>
      <w:pPr>
        <w:pStyle w:val="Normal"/>
        <w:ind w:firstLine="426"/>
        <w:rPr/>
      </w:pPr>
      <w:r>
        <w:rPr>
          <w:rFonts w:cs="Calibri" w:ascii="Calibri" w:hAnsi="Calibri"/>
          <w:sz w:val="22"/>
          <w:szCs w:val="22"/>
          <w:lang w:val="lv-LV"/>
        </w:rPr>
        <w:t xml:space="preserve">Nez kāpēc mūsu draudzes sabiedrībai ļoti patīk gudra prātošana un izrunāšanās. Piedodiet par atklātību. Bet tā tas ir, vai nu mums tas patīk, vai ne. </w:t>
      </w:r>
    </w:p>
    <w:p>
      <w:pPr>
        <w:pStyle w:val="Normal"/>
        <w:ind w:firstLine="426"/>
        <w:rPr>
          <w:rFonts w:ascii="Calibri" w:hAnsi="Calibri" w:cs="Calibri"/>
          <w:sz w:val="22"/>
          <w:szCs w:val="22"/>
          <w:lang w:val="lv-LV"/>
        </w:rPr>
      </w:pPr>
      <w:r>
        <w:rPr>
          <w:rFonts w:cs="Calibri" w:ascii="Calibri" w:hAnsi="Calibri"/>
          <w:sz w:val="22"/>
          <w:szCs w:val="22"/>
          <w:lang w:val="lv-LV"/>
        </w:rPr>
        <w:t>Es uzsāku kādu eksperimentu. Es paņēmu vienu rakstuvietu un mēģināju to aplūkot caur vārdiem, attēliem un sajūtām.</w:t>
      </w:r>
    </w:p>
    <w:p>
      <w:pPr>
        <w:pStyle w:val="Normal"/>
        <w:ind w:firstLine="426"/>
        <w:rPr/>
      </w:pPr>
      <w:r>
        <w:rPr>
          <w:rFonts w:cs="Calibri" w:ascii="Calibri" w:hAnsi="Calibri"/>
          <w:sz w:val="22"/>
          <w:szCs w:val="22"/>
          <w:lang w:val="lv-LV"/>
        </w:rPr>
        <w:t xml:space="preserve">Tūlīt es jums pastāstīšu kādu piemēru. Mēs runājam par šo meditācijas procesu, un ļaujiet man paskaidrot, ka tas nav nekāds New Age. Kad mēs sākam runāt par meditāciju, var padomāt, ka tam ir kāds sakars ar New Age. Pirms vairākiem gadiem es lasīju kādu rakstu vienā no mūsu draudzes žurnāliem, tas bija ļoti labs raksts, kur bija stāstīts par New Age filozofiju un domāšanu. Un tajā bija izceltas vairākas lietas, no kurām jāturas pa gabalu, ja negribi sapīties ar New Age. Un pirmā lieta šajā sarakstā bija – meditācija. 19. Psalms 15.: </w:t>
      </w:r>
      <w:r>
        <w:rPr>
          <w:rFonts w:cs="Calibri" w:ascii="Calibri" w:hAnsi="Calibri"/>
          <w:b/>
          <w:sz w:val="22"/>
          <w:szCs w:val="22"/>
          <w:lang w:val="lv-LV"/>
        </w:rPr>
        <w:t>„Lai Tev patīk manas mutes valoda un manas sirds domas</w:t>
      </w:r>
      <w:r>
        <w:rPr>
          <w:rFonts w:cs="Calibri" w:ascii="Calibri" w:hAnsi="Calibri"/>
          <w:sz w:val="22"/>
          <w:szCs w:val="22"/>
          <w:lang w:val="lv-LV"/>
        </w:rPr>
        <w:t xml:space="preserve"> (angliski šeit teikts </w:t>
      </w:r>
      <w:r>
        <w:rPr>
          <w:rFonts w:cs="Calibri" w:ascii="Calibri" w:hAnsi="Calibri"/>
          <w:i/>
          <w:sz w:val="22"/>
          <w:szCs w:val="22"/>
          <w:lang w:val="lv-LV"/>
        </w:rPr>
        <w:t>meditācija</w:t>
      </w:r>
      <w:r>
        <w:rPr>
          <w:rFonts w:cs="Calibri" w:ascii="Calibri" w:hAnsi="Calibri"/>
          <w:sz w:val="22"/>
          <w:szCs w:val="22"/>
          <w:lang w:val="lv-LV"/>
        </w:rPr>
        <w:t xml:space="preserve">) </w:t>
      </w:r>
      <w:r>
        <w:rPr>
          <w:rFonts w:cs="Calibri" w:ascii="Calibri" w:hAnsi="Calibri"/>
          <w:b/>
          <w:sz w:val="22"/>
          <w:szCs w:val="22"/>
          <w:lang w:val="lv-LV"/>
        </w:rPr>
        <w:t>Tavā priekšā, ak Kungs, mans patvērums un mans Pestītājs!”</w:t>
      </w:r>
      <w:r>
        <w:rPr>
          <w:rFonts w:cs="Calibri" w:ascii="Calibri" w:hAnsi="Calibri"/>
          <w:sz w:val="22"/>
          <w:szCs w:val="22"/>
          <w:lang w:val="lv-LV"/>
        </w:rPr>
        <w:t xml:space="preserve"> </w:t>
      </w:r>
    </w:p>
    <w:p>
      <w:pPr>
        <w:pStyle w:val="Normal"/>
        <w:ind w:firstLine="426"/>
        <w:rPr/>
      </w:pPr>
      <w:r>
        <w:rPr>
          <w:rFonts w:cs="Calibri" w:ascii="Calibri" w:hAnsi="Calibri"/>
          <w:sz w:val="22"/>
          <w:szCs w:val="22"/>
          <w:lang w:val="lv-LV"/>
        </w:rPr>
        <w:t xml:space="preserve">Mēs nedrīkstam nemeditēt! Vai jūs to apzināties? Vai jūs zināt, par ko jūs šajā pēcpusdienā meditējāt, ja neskaita klausīšanos manī un Diānā? Caur jūsu prātu skrēja visdažādākās domas. Redziet – mēs nevaram pārstāt domāt, kas ir tas pats, kas meditēt. </w:t>
      </w:r>
    </w:p>
    <w:p>
      <w:pPr>
        <w:pStyle w:val="Normal"/>
        <w:ind w:firstLine="426"/>
        <w:rPr/>
      </w:pPr>
      <w:r>
        <w:rPr>
          <w:rFonts w:cs="Calibri" w:ascii="Calibri" w:hAnsi="Calibri"/>
          <w:sz w:val="22"/>
          <w:szCs w:val="22"/>
          <w:lang w:val="lv-LV"/>
        </w:rPr>
        <w:t>Man šķiet, ka kristietim būtu jābūt tādam kā mazam filmu veidotājam. Filmas scenārijs ir Svētie Raksti, galvenais aktieris – Kristus, un es esmu otrā plāna aktieris. Lūk, maza filma. Pirms es jums parādu šo īsfimu, atgriezīsimies nedaudz pie manām bailēm, kas mani vajāja, ik rītus mostoties, kad es pārvilku segu pāri galvai un lūdzu Dievu, lai Viņš man palīdz nebaidīties un lai palīdz izlīst no gultas un kaut ko darīt. Nu jā, bet tas ir labāk, nekā nelūgt vispār. Bet toreiz tā bija drīzāk kā tāda ņurdēšana. Es spēju morāli savaldīties, bet tas nebija pārveidotas sirds piedzīvojums. Es varēju atcerēties tekstu 1.Jāņa 4:18, kur teikts: „</w:t>
      </w:r>
      <w:r>
        <w:rPr>
          <w:rFonts w:cs="Calibri" w:ascii="Calibri" w:hAnsi="Calibri"/>
          <w:b/>
          <w:sz w:val="22"/>
          <w:szCs w:val="22"/>
          <w:lang w:val="lv-LV"/>
        </w:rPr>
        <w:t>Baiļu nav mīlestībā, bet pilnīgā mīlestība aizdzen bailes, jo bailēm ir mokas; kas baiļojas, nav sasniedzis pilnību mīlestībā.”</w:t>
      </w:r>
      <w:r>
        <w:rPr>
          <w:rFonts w:cs="Calibri" w:ascii="Calibri" w:hAnsi="Calibri"/>
          <w:sz w:val="22"/>
          <w:szCs w:val="22"/>
          <w:lang w:val="lv-LV"/>
        </w:rPr>
        <w:t xml:space="preserve"> Un es atšķīru šo tekstu un teicu: „Kungs, palīdzi man nebaidīties.” Tas ir labāk nekā nekas, vai ne? </w:t>
      </w:r>
    </w:p>
    <w:p>
      <w:pPr>
        <w:pStyle w:val="Normal"/>
        <w:ind w:firstLine="426"/>
        <w:rPr/>
      </w:pPr>
      <w:r>
        <w:rPr>
          <w:rFonts w:cs="Calibri" w:ascii="Calibri" w:hAnsi="Calibri"/>
          <w:sz w:val="22"/>
          <w:szCs w:val="22"/>
          <w:lang w:val="lv-LV"/>
        </w:rPr>
        <w:t xml:space="preserve">Bet, ja nu es būtu mazs filmu veidotājs un mans teksts būtu 1. Jāņa 4:18: </w:t>
      </w:r>
      <w:r>
        <w:rPr>
          <w:rFonts w:cs="Calibri" w:ascii="Calibri" w:hAnsi="Calibri"/>
          <w:b/>
          <w:sz w:val="22"/>
          <w:szCs w:val="22"/>
          <w:lang w:val="lv-LV"/>
        </w:rPr>
        <w:t xml:space="preserve">„Baiļu nav mīlestībā, bet pilnīgā mīlestība aizdzen bailes, jo bailēm ir mokas; kas baiļojas, nav sasniedzis pilnību mīlestībā.” </w:t>
      </w:r>
    </w:p>
    <w:p>
      <w:pPr>
        <w:pStyle w:val="Normal"/>
        <w:ind w:firstLine="426"/>
        <w:rPr/>
      </w:pPr>
      <w:r>
        <w:rPr>
          <w:rFonts w:cs="Calibri" w:ascii="Calibri" w:hAnsi="Calibri"/>
          <w:sz w:val="22"/>
          <w:szCs w:val="22"/>
          <w:lang w:val="lv-LV"/>
        </w:rPr>
        <w:t xml:space="preserve">Es sāku par to meditēt, un gara acīm es ņemu šos vārdus un veidoju filmu, iztēlojoties, ka Jēzus ienāk manā guļamistabā, pienāk pie manis un saka: „Klarenss, lien ārā no gultas, Es vēlos tevi apskaut!” Un savā iztēlē es to izdaru, es ļaujos Viņa apskāvienam, es dzirdu Viņu sakām: „Klarenss, Es esmu pilnīgā mīlestība, tev ne no kā nav jābaidās, Manā mīlestībā nav baiļu. Klarenss, nekas nevar atšķirt tevi no Manas mīlestības. </w:t>
      </w:r>
      <w:r>
        <w:rPr>
          <w:rFonts w:cs="Calibri" w:ascii="Calibri" w:hAnsi="Calibri"/>
          <w:b/>
          <w:sz w:val="22"/>
          <w:szCs w:val="22"/>
          <w:lang w:val="lv-LV"/>
        </w:rPr>
        <w:t>Es nekad tevi neatstāšu un tevi nepametīšu!</w:t>
      </w:r>
      <w:r>
        <w:rPr>
          <w:rFonts w:cs="Calibri" w:ascii="Calibri" w:hAnsi="Calibri"/>
          <w:sz w:val="22"/>
          <w:szCs w:val="22"/>
          <w:lang w:val="lv-LV"/>
        </w:rPr>
        <w:t xml:space="preserve"> (Ebrejiem 13:5) </w:t>
      </w:r>
      <w:r>
        <w:rPr>
          <w:rFonts w:cs="Calibri" w:ascii="Calibri" w:hAnsi="Calibri"/>
          <w:b/>
          <w:sz w:val="22"/>
          <w:szCs w:val="22"/>
          <w:lang w:val="lv-LV"/>
        </w:rPr>
        <w:t>Mieru Es jums atstāju!”</w:t>
      </w:r>
      <w:r>
        <w:rPr>
          <w:rFonts w:cs="Calibri" w:ascii="Calibri" w:hAnsi="Calibri"/>
          <w:sz w:val="22"/>
          <w:szCs w:val="22"/>
          <w:lang w:val="lv-LV"/>
        </w:rPr>
        <w:t xml:space="preserve"> (Jāņa 14:27) </w:t>
      </w:r>
    </w:p>
    <w:p>
      <w:pPr>
        <w:pStyle w:val="Normal"/>
        <w:ind w:firstLine="426"/>
        <w:rPr/>
      </w:pPr>
      <w:r>
        <w:rPr>
          <w:rFonts w:cs="Calibri" w:ascii="Calibri" w:hAnsi="Calibri"/>
          <w:sz w:val="22"/>
          <w:szCs w:val="22"/>
          <w:lang w:val="lv-LV"/>
        </w:rPr>
        <w:t xml:space="preserve">Tā es palieku Viņa apskāvienā, es klausos Viņā, filmas scenārijā, kas ir Svētie Raksti, es klausos, kā Viņš runā uz mani. Un es sāku emocionāli sajust, kā bailes mani atstāj. Kā jums liekas, vai tagad Dieva Vārdam būs spēks? </w:t>
      </w:r>
    </w:p>
    <w:p>
      <w:pPr>
        <w:pStyle w:val="Normal"/>
        <w:ind w:firstLine="426"/>
        <w:rPr/>
      </w:pPr>
      <w:r>
        <w:rPr>
          <w:rFonts w:cs="Calibri" w:ascii="Calibri" w:hAnsi="Calibri"/>
          <w:sz w:val="22"/>
          <w:szCs w:val="22"/>
          <w:lang w:val="lv-LV"/>
        </w:rPr>
        <w:t xml:space="preserve">Redziet – vārdi šeit, Bībelē, un tie ir tikai vārdi, ko mēs izlasām, bet, ja mēs paliekam tajos un ļaujam svētotai iztēlei domāt par šiem vārdiem, iztēloties tos, redzēt tos kā filmu, ievest Jēzu šajā attēlā un sadarboties ar Viņu un tā tālāk, tad vārdi aizved pie attēliem, pie sajūtām un pie pieredzes. Un tad notiek dziedināšana. Tātad tas ir vēl viens paņēmiens jums. Tas nozīmē to, ka jūs nedrīkstat steigties, jums ir jāpavada daudz vairāk laika ar Jēzu. </w:t>
      </w:r>
    </w:p>
    <w:p>
      <w:pPr>
        <w:pStyle w:val="Normal"/>
        <w:ind w:firstLine="426"/>
        <w:rPr/>
      </w:pPr>
      <w:r>
        <w:rPr>
          <w:rFonts w:cs="Calibri" w:ascii="Calibri" w:hAnsi="Calibri"/>
          <w:sz w:val="22"/>
          <w:szCs w:val="22"/>
          <w:lang w:val="lv-LV"/>
        </w:rPr>
        <w:t xml:space="preserve">Praktiska Bībeles studiju sadaļa pirmā un otrā, es domāju, ka jūs man esat izrādījuši mīlestību jau pirms daudziem gadiem, un es neesmu paprasījis jūsu atļauju to ielikt savā bukletiņā. </w:t>
      </w:r>
    </w:p>
    <w:p>
      <w:pPr>
        <w:pStyle w:val="Normal"/>
        <w:ind w:firstLine="426"/>
        <w:rPr/>
      </w:pPr>
      <w:r>
        <w:rPr>
          <w:rFonts w:cs="Calibri" w:ascii="Calibri" w:hAnsi="Calibri"/>
          <w:sz w:val="22"/>
          <w:szCs w:val="22"/>
          <w:lang w:val="lv-LV"/>
        </w:rPr>
        <w:t>Mēs esam bijuši patiesi draugi ilgu laiku un kopā daudz ko piedzīvojuši. Un šīs, man liekas, patiesībā ir Viņa atziņas, kuras Viņš līdzdalīja dažādās vietās jau pirms daudziem gadiem.</w:t>
      </w:r>
    </w:p>
    <w:p>
      <w:pPr>
        <w:pStyle w:val="Normal"/>
        <w:ind w:firstLine="426"/>
        <w:rPr/>
      </w:pPr>
      <w:r>
        <w:rPr>
          <w:rFonts w:cs="Calibri" w:ascii="Calibri" w:hAnsi="Calibri"/>
          <w:sz w:val="22"/>
          <w:szCs w:val="22"/>
          <w:lang w:val="lv-LV"/>
        </w:rPr>
        <w:t>Patiesībā ir divi dažādi veidi, kā dzīvot ar Svētajiem Rakstiem. Pirmais, kad tie veido mūsos stāstu, un otrais, kad neveido stāstu mūsos.</w:t>
      </w:r>
    </w:p>
    <w:p>
      <w:pPr>
        <w:pStyle w:val="Normal"/>
        <w:ind w:firstLine="426"/>
        <w:rPr>
          <w:rFonts w:ascii="Calibri" w:hAnsi="Calibri" w:cs="Calibri"/>
          <w:sz w:val="22"/>
          <w:szCs w:val="22"/>
          <w:lang w:val="lv-LV"/>
        </w:rPr>
      </w:pPr>
      <w:r>
        <w:rPr>
          <w:rFonts w:cs="Calibri" w:ascii="Calibri" w:hAnsi="Calibri"/>
          <w:sz w:val="22"/>
          <w:szCs w:val="22"/>
          <w:lang w:val="lv-LV"/>
        </w:rPr>
        <w:t xml:space="preserve">35. lapaspusē bukletiņos ir sadaļa „Lūgt ar Bībeli”, kur aprakstīts veids, kādā mēs varam ar atvēru Bībeli rokās sarunāties ar Dievu, meditējot, pārdomājot un ieklausoties. Mums ir jāmācās dzīvot, izmantojot visas mums piešķirtās prāta spējas – iztēloties, sajust, nevis tikai virspusēji kaut ko paķert. Mums ir jālieto visas pieejamās mūsu prāta spējas, kad nākam pie Svētajiem Rakstiem. </w:t>
      </w:r>
    </w:p>
    <w:p>
      <w:pPr>
        <w:pStyle w:val="Normal"/>
        <w:ind w:firstLine="426"/>
        <w:rPr/>
      </w:pPr>
      <w:r>
        <w:rPr>
          <w:rFonts w:cs="Calibri" w:ascii="Calibri" w:hAnsi="Calibri"/>
          <w:sz w:val="22"/>
          <w:szCs w:val="22"/>
          <w:lang w:val="lv-LV"/>
        </w:rPr>
        <w:t xml:space="preserve">Man patīk aizlūgt par citiem ar Svēto Rakstu vārdiem. Zināt, man liekas, Dievam mūsu lūgšanas šķiet drausmīgi garlaicīgas. Un es varu derēt, ja Dievs varētu, Viņš vienkārši izņemtu no mūsu leksikona vārdus „palīdzi” un „svētī”. Viņam droši vien ir apnicis dzirdēt šos vārdus „palīdzi” un „svētī”. Palīdzi un svētī. Zināt, mums jākļūst nedaudz interesantākiem. Bet lūgt ar Svētajiem Rakstiem, ieliekot tur cilvēku vārdus, ir pavisam cita pieredze. Jūs varat aizlūgt par citiem, izmantojot Svētos Rakstus, un jūs atklāsiet, ka arvien vairāk sākat likt tur arī savu vārdu. Jūs pat varat pārrakstīt kādu tekstu, ieliekot tur savu vārdu, un tamlīdzīgi. </w:t>
      </w:r>
    </w:p>
    <w:p>
      <w:pPr>
        <w:pStyle w:val="Normal"/>
        <w:ind w:firstLine="426"/>
        <w:rPr/>
      </w:pPr>
      <w:r>
        <w:rPr>
          <w:rFonts w:cs="Calibri" w:ascii="Calibri" w:hAnsi="Calibri"/>
          <w:sz w:val="22"/>
          <w:szCs w:val="22"/>
          <w:lang w:val="lv-LV"/>
        </w:rPr>
        <w:t xml:space="preserve">41.lapaspusē mēs nonākam pie Svēto Rakstus iegaumēšanas. Man ir liels kārdinājums sacīt, ka ikvienam vajadzētu mācīties no galvas Svētos Rakstus, jo tas ir sniedzis tik dziļu dziedināšanu man pašam. Es esmu kā alkoholiķis, kam jāapmeklē anonīmo alkaholiķu sanāksmes. Ir daudz veidu, kā veidot savu dzīvi kopā ar Dievu. Taču man Svēto Rakstu iegaumēšana ir vajadzīga tāpat kā alkoholiķim anonīmo alkaholiķu sapulces. Jo es esmu viegli ievainojams cilvēks un ātri izveidoju sliktus ieradumus. Manis paša „es“ ir ļoti neglīts, kad tas ir dzīvs. Un tam ir jāpaliek pilnīgi mirušam, lai Kristum būtu kāda iespēja manī atklāties. Un Diāna uzreiz var pateikt, kad es kādu laiku neesmu iegaumējis Rakstus, jo viņa to uzreiz sajūt. Jo viņa zina, ka tas man sniedz vairāk kā jebkas cits. </w:t>
      </w:r>
    </w:p>
    <w:p>
      <w:pPr>
        <w:pStyle w:val="Normal"/>
        <w:ind w:firstLine="426"/>
        <w:rPr/>
      </w:pPr>
      <w:r>
        <w:rPr>
          <w:rFonts w:cs="Calibri" w:ascii="Calibri" w:hAnsi="Calibri"/>
          <w:sz w:val="22"/>
          <w:szCs w:val="22"/>
          <w:lang w:val="lv-LV"/>
        </w:rPr>
        <w:t xml:space="preserve">Es neuzstāšu uz to, ka ir obligāti jāmācās no galvas Svētie Raksti. Bet es ļoti nopietni uzstāšu, ka ir jāiedziļinās, jāiegrimst Svētajos Rakstos. Vai tas jums būs pieņemami? Lasiet 119. Psalmu, viss šis psalms ir par iedziļināšanos Dieva Vārdos. Tāpēc vienā vai citā jums piemērotā veidā dzīvojiet, iedziļinājušies Svētajos Rakstos. </w:t>
      </w:r>
    </w:p>
    <w:p>
      <w:pPr>
        <w:pStyle w:val="Normal"/>
        <w:ind w:firstLine="426"/>
        <w:rPr/>
      </w:pPr>
      <w:r>
        <w:rPr>
          <w:rFonts w:cs="Calibri" w:ascii="Calibri" w:hAnsi="Calibri"/>
          <w:sz w:val="22"/>
          <w:szCs w:val="22"/>
          <w:lang w:val="lv-LV"/>
        </w:rPr>
        <w:t xml:space="preserve">Tālāk jūs varat lasīt diezgan personīgu informāciju, manu liecību par to, kā mans raksturs mainījās. Es kārdeiz biju tik noraizējies par naudu un izdzīvošanu, ka domāju par to vairāk nekā par garīgām lietām. Mana garīgā un emocionālā piedzīvojuma pieredze ir diezgan skumja. Bija tik brīnišķīgi uzsākt šo jauno ceļojumu un atklāt, ka mana sirds kļūst arvien mazāk dalīta un Dievs pamazām atņēma man šīs paranoiskās raizes par naudu. Es biju pārsteigts par enerģijas pieplūdumu, ko piedzīvoju, emocijas pārvērtās, attiecības ar sievu un meitām kļuva daudz labākas. Izmainījās arī mana uzvedība. Biju pārsteigts, ka spēju visu izdarīt daudz ātrāk, bez vilcināšanās. Es nezinu, kā to izskaidrot. Man vienmēr likās, ka gausums ir tikai slikts ieradums, bet tagad es domāju, vai tas nevarētu būt kādu traumētu emociju rezultāts, nevis ieradums. Es nezinu. Es zinu tikai to, ka tad, kad Dievs sāka pie manis šo dziedināšanas procesu, es kļuvu daudz enerģiskāks. </w:t>
      </w:r>
    </w:p>
    <w:p>
      <w:pPr>
        <w:pStyle w:val="Normal"/>
        <w:ind w:firstLine="426"/>
        <w:rPr/>
      </w:pPr>
      <w:r>
        <w:rPr>
          <w:rFonts w:cs="Calibri" w:ascii="Calibri" w:hAnsi="Calibri"/>
          <w:sz w:val="22"/>
          <w:szCs w:val="22"/>
          <w:lang w:val="lv-LV"/>
        </w:rPr>
        <w:t xml:space="preserve">Starp daudzajiem ieguvumiem, kādus sniedz Svēto Rakstu iegaumēšana, vēl ir vērts pieminēt, ka izmainās tas, kā tu lieto savu mēli. </w:t>
      </w:r>
    </w:p>
    <w:p>
      <w:pPr>
        <w:pStyle w:val="Normal"/>
        <w:ind w:firstLine="426"/>
        <w:rPr/>
      </w:pPr>
      <w:r>
        <w:rPr>
          <w:rFonts w:cs="Calibri" w:ascii="Calibri" w:hAnsi="Calibri"/>
          <w:sz w:val="22"/>
          <w:szCs w:val="22"/>
          <w:lang w:val="lv-LV"/>
        </w:rPr>
        <w:t xml:space="preserve">Kad mēs ar Diānu to visu uzsākām, kad es sāku iegaumēt Rakstus no galvas, pirms es uzzināju par šo paradigmu par Kristus dzīvi manī, es reiz viesojos šeit - Loma Lindā. Mēs ar Diānu katru vakaru gājām pastaigāties. Mums vienmēr patika aprunāt dažādus sulīgus notikumus, kas šeit norisinājās. Viņa strādāja vienā nozarē, es citā, un vienmēr bija visādi interesanti atgadījumi, ko pārrunāt, ko mums arī ļoti patika darīt. Bet viens no pirmajiem Bībeles tekstiem, ko es iemācījos no galvas, bija Efeziešiem 4:29: </w:t>
      </w:r>
      <w:r>
        <w:rPr>
          <w:rFonts w:cs="Calibri" w:ascii="Calibri" w:hAnsi="Calibri"/>
          <w:b/>
          <w:sz w:val="22"/>
          <w:szCs w:val="22"/>
          <w:lang w:val="lv-LV"/>
        </w:rPr>
        <w:t>„No jūsu mutes lai nenāk neviens nekrietns vārds, bet tikai krietnas runas, kas draudzi ceļ un nes svētību klausītājiem.”</w:t>
      </w:r>
      <w:r>
        <w:rPr>
          <w:rFonts w:cs="Calibri" w:ascii="Calibri" w:hAnsi="Calibri"/>
          <w:sz w:val="22"/>
          <w:szCs w:val="22"/>
          <w:lang w:val="lv-LV"/>
        </w:rPr>
        <w:t xml:space="preserve"> Man likās, ka šajā jomā ir kaut kas jāmaina, tāpēc mēs ar Diānu vienojāmies, ka nerunāsim vairs par negatīvajiem notikumiem, bet tikai par pozitīvajiem. </w:t>
      </w:r>
    </w:p>
    <w:p>
      <w:pPr>
        <w:pStyle w:val="Normal"/>
        <w:ind w:firstLine="426"/>
        <w:rPr/>
      </w:pPr>
      <w:r>
        <w:rPr>
          <w:rFonts w:cs="Calibri" w:ascii="Calibri" w:hAnsi="Calibri"/>
          <w:sz w:val="22"/>
          <w:szCs w:val="22"/>
          <w:lang w:val="lv-LV"/>
        </w:rPr>
        <w:t xml:space="preserve">Man ar kaunu jāatzīst, ka man ļoti pietrūka šīs aprunāšanas. Tas taču bija tik patīkami. Es piedzīvoju 3 etapus šajā procesā. Vispirms es biju pārsteigts par to, cik ļoti paša „es“ gribējās aprunāt, bet es izvēlējos to nedarīt. Pēc tam es sāku ar to samierināties, nebija vairs tik traki. Tas nemaz nebija pārāk ilgs process. Un pavisam drīz es jau jutos tīrs. Es jutos tīrāks un harmoniskāks. </w:t>
      </w:r>
    </w:p>
    <w:p>
      <w:pPr>
        <w:pStyle w:val="Normal"/>
        <w:ind w:firstLine="426"/>
        <w:rPr/>
      </w:pPr>
      <w:r>
        <w:rPr>
          <w:rFonts w:cs="Calibri" w:ascii="Calibri" w:hAnsi="Calibri"/>
          <w:sz w:val="22"/>
          <w:szCs w:val="22"/>
          <w:lang w:val="lv-LV"/>
        </w:rPr>
        <w:t xml:space="preserve">Pirms vairākiem gadiem es dzirdēju par kādu kristiešu grupu, kas bija apņēmušies, ka, pirms viņi runās, viņi sev pavaicās: „Vai tas ir laipni un vai tā ir patiesība?” Un, ja atbilde uz vienu no šiem jautājumiem būs „nē“, tad es to neteikšu. Vai tas ir laipni un vai tā ir patiesība? Ja atbilde uz vienu no šiem jautājumiem ir „nē“, tad es to neteikšu. </w:t>
      </w:r>
    </w:p>
    <w:p>
      <w:pPr>
        <w:pStyle w:val="Normal"/>
        <w:ind w:firstLine="426"/>
        <w:rPr/>
      </w:pPr>
      <w:r>
        <w:rPr>
          <w:rFonts w:cs="Calibri" w:ascii="Calibri" w:hAnsi="Calibri"/>
          <w:sz w:val="22"/>
          <w:szCs w:val="22"/>
          <w:lang w:val="lv-LV"/>
        </w:rPr>
        <w:t xml:space="preserve">Lielākoties vienīgais ieguvums no aprunāšanas un negatīvām pārrunām ir citu nopelšana un sevis izcelšana, liekot sev justies labākiem, jo mums šobrīd nav tādu grēku kā viņiem. Jēkaba 3:2 teikts: </w:t>
      </w:r>
      <w:r>
        <w:rPr>
          <w:rFonts w:cs="Calibri" w:ascii="Calibri" w:hAnsi="Calibri"/>
          <w:b/>
          <w:sz w:val="22"/>
          <w:szCs w:val="22"/>
          <w:lang w:val="lv-LV"/>
        </w:rPr>
        <w:t xml:space="preserve">„Ja kāds vīrs vārdā neklūp (angl.: ja kāds ir spējīgs savaldīt savu mēli), tas ir pilnīgs vīrs, spējīgs savaldīt savu miesu.” </w:t>
      </w:r>
      <w:r>
        <w:rPr>
          <w:rFonts w:cs="Calibri" w:ascii="Calibri" w:hAnsi="Calibri"/>
          <w:sz w:val="22"/>
          <w:szCs w:val="22"/>
          <w:lang w:val="lv-LV"/>
        </w:rPr>
        <w:t xml:space="preserve">Tā ka padomājiet arī par šīm lietām. </w:t>
      </w:r>
    </w:p>
    <w:p>
      <w:pPr>
        <w:pStyle w:val="Normal"/>
        <w:ind w:firstLine="426"/>
        <w:rPr/>
      </w:pPr>
      <w:r>
        <w:rPr>
          <w:rFonts w:cs="Calibri" w:ascii="Calibri" w:hAnsi="Calibri"/>
          <w:sz w:val="22"/>
          <w:szCs w:val="22"/>
          <w:lang w:val="lv-LV"/>
        </w:rPr>
        <w:t xml:space="preserve">Vesela virkne ieguvumu. Viens no beidzamajiem šajā sarakstā ir tāds, ka jūs kļūsiet daudz jūtīgāki un izjutīsit lielāku nepatiku pret grēku gan savā, gan citu uzvedībā. </w:t>
      </w:r>
    </w:p>
    <w:p>
      <w:pPr>
        <w:pStyle w:val="Normal"/>
        <w:ind w:firstLine="426"/>
        <w:rPr/>
      </w:pPr>
      <w:r>
        <w:rPr>
          <w:rFonts w:cs="Calibri" w:ascii="Calibri" w:hAnsi="Calibri"/>
          <w:sz w:val="22"/>
          <w:szCs w:val="22"/>
          <w:lang w:val="lv-LV"/>
        </w:rPr>
        <w:t xml:space="preserve">Kad es devos uz to Bībeles konferenci, kur izmainījās mana attieksme pret Rakstiem, tur nedēļas rakstuvieta bija Mateja 7:1-5: </w:t>
      </w:r>
      <w:r>
        <w:rPr>
          <w:rFonts w:cs="Calibri" w:ascii="Calibri" w:hAnsi="Calibri"/>
          <w:b/>
          <w:sz w:val="22"/>
          <w:szCs w:val="22"/>
          <w:lang w:val="lv-LV"/>
        </w:rPr>
        <w:t>„Netiesājiet, ka jūs netopat tiesāti.”</w:t>
      </w:r>
      <w:r>
        <w:rPr>
          <w:rFonts w:cs="Calibri" w:ascii="Calibri" w:hAnsi="Calibri"/>
          <w:sz w:val="22"/>
          <w:szCs w:val="22"/>
          <w:lang w:val="lv-LV"/>
        </w:rPr>
        <w:t xml:space="preserve"> Mēs neskaitāmas reizes tikām brīdināti, ka, ja mēs pastiprināti iedziļināsimies Svētajos Rakstos, mēs kļūsiem daudz jūtīgāki pret grēku un būs daudz vieglāk kļūt nosodošiem, citus tiesājošiem, jo tu saskatīsi ap sevi grēku daudz vairāk nekā jebkad agrāk. Ne tikai lielās lietās, bet arī visādos sīkumos - grēks vienkārši dursies acīs. </w:t>
      </w:r>
    </w:p>
    <w:p>
      <w:pPr>
        <w:pStyle w:val="Normal"/>
        <w:ind w:firstLine="426"/>
        <w:rPr/>
      </w:pPr>
      <w:r>
        <w:rPr>
          <w:rFonts w:cs="Calibri" w:ascii="Calibri" w:hAnsi="Calibri"/>
          <w:sz w:val="22"/>
          <w:szCs w:val="22"/>
          <w:lang w:val="lv-LV"/>
        </w:rPr>
        <w:t xml:space="preserve">Bet nesāciet tiesāt! Nedariet to! Viena no lietām, kas man personīgi ļoti palīdz, ir tā, ka es apzinos, cik nespējīgs esmu gāzt sevi no troņa un negrēkot, kad tu apzinies, cik nespējīgs un nožēlojams esi bez Kristus, tu nekļūsi tiesājošs. Tas vienkārši nebūs iespējams. Tāpēc tad, kad jūs kļūsiet jūtīgāki pret grēku, nekļūstiet nosodoši. </w:t>
      </w:r>
    </w:p>
    <w:p>
      <w:pPr>
        <w:pStyle w:val="Normal"/>
        <w:ind w:firstLine="426"/>
        <w:rPr/>
      </w:pPr>
      <w:r>
        <w:rPr>
          <w:rFonts w:cs="Calibri" w:ascii="Calibri" w:hAnsi="Calibri"/>
          <w:sz w:val="22"/>
          <w:szCs w:val="22"/>
          <w:lang w:val="lv-LV"/>
        </w:rPr>
        <w:t xml:space="preserve">Ir iespējams iekrist lamatās, mēģinot Bībeles tekstus iegaumēt mehāniski, jo, kad tas izdodas, gribas ar to sākt lepoties. Kad es to sāku darīt, es pierakstīju, cik daudz es jau esmu iemācījies, un kādu dienu es sev pavaicāju: „Ko tu dari? Ko tu dari?” Tikpat bīstami ir sākt lietot šos tekstus bez saistības ar kontekstu. </w:t>
      </w:r>
    </w:p>
    <w:p>
      <w:pPr>
        <w:pStyle w:val="Normal"/>
        <w:ind w:firstLine="426"/>
        <w:rPr>
          <w:rFonts w:ascii="Calibri" w:hAnsi="Calibri" w:cs="Calibri"/>
          <w:sz w:val="22"/>
          <w:szCs w:val="22"/>
          <w:lang w:val="lv-LV"/>
        </w:rPr>
      </w:pPr>
      <w:r>
        <w:rPr>
          <w:rFonts w:cs="Calibri" w:ascii="Calibri" w:hAnsi="Calibri"/>
          <w:sz w:val="22"/>
          <w:szCs w:val="22"/>
          <w:lang w:val="lv-LV"/>
        </w:rPr>
        <w:t>Tikai daži praktiski ieteikumi par to, kā labāk iegaumēt.</w:t>
      </w:r>
    </w:p>
    <w:p>
      <w:pPr>
        <w:pStyle w:val="Normal"/>
        <w:ind w:firstLine="426"/>
        <w:rPr/>
      </w:pPr>
      <w:r>
        <w:rPr>
          <w:rFonts w:cs="Calibri" w:ascii="Calibri" w:hAnsi="Calibri"/>
          <w:sz w:val="22"/>
          <w:szCs w:val="22"/>
          <w:lang w:val="lv-LV"/>
        </w:rPr>
        <w:t xml:space="preserve">Viens no tiem ir tāds, ka es nemēdzu mācīties jaunus tekstus no galvas savu personisko svētbrīžu laikā ar Dievu, jo tās ir tikai mehāniskas darbības. Tā ir tikai mācīšanās sakārtot vārdu grupu pareizajā secībā. Tāpēc es nemācos neko jaunu no galvas laikā, kad es pavadu klusus brīžus kopā ar Dievu. Es atceros tekstus, ko es jau ļoti labi zinu, un pārdomāju tos un pārrunāju tos ar Dievu. Bet jaunus tekstus es mācos tad, kad esmu pie stūres vai gaidu kaut kur rindā, vai kā citādi, jo tā ir tikai mehāniska darbība. </w:t>
      </w:r>
    </w:p>
    <w:p>
      <w:pPr>
        <w:pStyle w:val="Normal"/>
        <w:ind w:firstLine="426"/>
        <w:rPr/>
      </w:pPr>
      <w:r>
        <w:rPr>
          <w:rFonts w:cs="Calibri" w:ascii="Calibri" w:hAnsi="Calibri"/>
          <w:sz w:val="22"/>
          <w:szCs w:val="22"/>
          <w:lang w:val="lv-LV"/>
        </w:rPr>
        <w:t xml:space="preserve">Vēl kāds ieteikums no tiem, kas pētījuši cilvēka atmiņas iegaumēšanas procesus, ir tāds, ka tad, kad tu jau zini kādu tekstu un vari to atkārtot no galvas, tev tas jāatkārto katru dienu sešas nedēļas pēc kārtas, pirms tu to noliec pie malas, lai aplūkotu tikai pēc vajadzības. Tātad katru dienu sešas nedēļas pēc kārtas. Tiklīdz es iegaumēju kādu tekstu, kas man uzrakstīts uz lapiņas, es uzrakstu uz tā datumu, kad būs pagājušas šīs 6 nedēļas, kurās man tas jāatkārto katru dienu. Ja jūs tā darīsiet, tad tas patiešām labi iesēdīsies atmiņā un būs ļoti viegli to atcerēties. </w:t>
      </w:r>
    </w:p>
    <w:p>
      <w:pPr>
        <w:pStyle w:val="Normal"/>
        <w:ind w:firstLine="426"/>
        <w:rPr/>
      </w:pPr>
      <w:r>
        <w:rPr>
          <w:rFonts w:cs="Calibri" w:ascii="Calibri" w:hAnsi="Calibri"/>
          <w:sz w:val="22"/>
          <w:szCs w:val="22"/>
          <w:lang w:val="lv-LV"/>
        </w:rPr>
        <w:t xml:space="preserve">Pie nepareiziem iemesliem vai kļūdām, mēģinot iegaumēt Rakstus, es vēl gribētu pieminēt to, ka mēs varētu nepareizi cerēt uz pārāk lielu emocionālu ieguvumu un vēlmi justies labāk. Tas, protams, var notikt, bet tas nav labākais iemesls, kāpēc to darīt, jo tad jūs atgriežaties atpakaļ pie paša „es“. Dariet to tāpēc, lai pagodinātu Dievu, dariet to tāpēc, lai Viņš dzīvotu jūsos. Bet, ja es to daru tikai tāpēc, lai justos labāk un lai kaut kas manā dzīvē norisinātos labāk – protams, es ceru, ka būs labāk, un ir brīnišķīgi, ja Viņš to ļauj mums piedzīvot, un Viņš bieži to ļauj piedzīvot – bet tas nav galvenais mērķis. Galvenais mērķis ir iepazīt Viņu un pagodināt Viņu caur savu dzīvi. </w:t>
      </w:r>
    </w:p>
    <w:p>
      <w:pPr>
        <w:pStyle w:val="Normal"/>
        <w:ind w:firstLine="426"/>
        <w:rPr>
          <w:rFonts w:ascii="Calibri" w:hAnsi="Calibri" w:cs="Calibri"/>
          <w:sz w:val="22"/>
          <w:szCs w:val="22"/>
          <w:lang w:val="lv-LV"/>
        </w:rPr>
      </w:pPr>
      <w:r>
        <w:rPr>
          <w:rFonts w:cs="Calibri" w:ascii="Calibri" w:hAnsi="Calibri"/>
          <w:sz w:val="22"/>
          <w:szCs w:val="22"/>
          <w:lang w:val="lv-LV"/>
        </w:rPr>
        <w:t xml:space="preserve">Un beigās mūsu bukletiņos ir minēti pieci ieteikumi, ko jūs varat izmantot savā rakstuvietu iegaumēšanas procesā. </w:t>
      </w:r>
    </w:p>
    <w:p>
      <w:pPr>
        <w:pStyle w:val="Normal"/>
        <w:ind w:firstLine="426"/>
        <w:rPr/>
      </w:pPr>
      <w:r>
        <w:rPr>
          <w:rFonts w:cs="Calibri" w:ascii="Calibri" w:hAnsi="Calibri"/>
          <w:sz w:val="22"/>
          <w:szCs w:val="22"/>
          <w:lang w:val="lv-LV"/>
        </w:rPr>
        <w:t xml:space="preserve">Ja jūs sajūtat aicinājumu sākt iegaumēt rakstuvietas no galvas, tad es gribētu ieteikt, lai jūs atrastu sev kādu laika periodu, kas varētu būt līdz dažām nedēļām, kad jūs tam varētu pievērsties īpašā veidā. </w:t>
      </w:r>
    </w:p>
    <w:p>
      <w:pPr>
        <w:pStyle w:val="Normal"/>
        <w:ind w:firstLine="426"/>
        <w:rPr/>
      </w:pPr>
      <w:r>
        <w:rPr>
          <w:rFonts w:cs="Calibri" w:ascii="Calibri" w:hAnsi="Calibri"/>
          <w:sz w:val="22"/>
          <w:szCs w:val="22"/>
          <w:lang w:val="lv-LV"/>
        </w:rPr>
        <w:t xml:space="preserve">Man vairākas reizes dzīvē ir bijis plaušu karsonis. Un vienu reizi man nācās gulēt slimnīcā, jo dzeramās antibiotikas vairs nepalīdzēja un man bija vajadzīgāka nopietnāka deva. </w:t>
      </w:r>
    </w:p>
    <w:p>
      <w:pPr>
        <w:pStyle w:val="Normal"/>
        <w:ind w:firstLine="426"/>
        <w:rPr/>
      </w:pPr>
      <w:r>
        <w:rPr>
          <w:rFonts w:cs="Calibri" w:ascii="Calibri" w:hAnsi="Calibri"/>
          <w:sz w:val="22"/>
          <w:szCs w:val="22"/>
          <w:lang w:val="lv-LV"/>
        </w:rPr>
        <w:t xml:space="preserve">Ja es toreiz būtu atgriezies no šīm sanāksmēm un nolēmis iegaumēt kaut vai tikai kādu vienu pantu nedēļā, es domāju, tas nebūtu neko daudz mainījis manā dzīvē. Man liekas, es biju tik „slims“, ka man bija vajadzīgāka nopietnāka deva Svēto Rakstu antibiotiku. Es zinu, ka šis piemērs nav tas labākais, bet es esmu pilnīgi pārliecināts, ka, ja es nebūtu toreiz apņēmies trīs mēnešus no vietas intensīvi mācīties Rakstus no galvas, lai sagatavotos šīm sanāksmēm, par ko es jums iepriekš stāstīju, tad tam nebūtu tāda iespaida. Bet tam bija tik liels iespaids, ka tas mani motivēja to turpināt arī pēc tam. </w:t>
      </w:r>
    </w:p>
    <w:p>
      <w:pPr>
        <w:pStyle w:val="Normal"/>
        <w:ind w:firstLine="426"/>
        <w:rPr>
          <w:rFonts w:ascii="Calibri" w:hAnsi="Calibri" w:cs="Calibri"/>
          <w:sz w:val="22"/>
          <w:szCs w:val="22"/>
          <w:lang w:val="lv-LV"/>
        </w:rPr>
      </w:pPr>
      <w:r>
        <w:rPr>
          <w:rFonts w:cs="Calibri" w:ascii="Calibri" w:hAnsi="Calibri"/>
          <w:sz w:val="22"/>
          <w:szCs w:val="22"/>
          <w:lang w:val="lv-LV"/>
        </w:rPr>
        <w:t>Tāpēc, ja jūs vēlaties patiesi apzināties ieguvumu, un es zinu, kas tas izklausās mazliet bīstami, bet, ja jūs tiešām vēlaties, lai tas darbotos, atvēliet tam īpašu laiku. Gluži tāpat, kā kad jūs ierīkojat savu dārzu vai krāsojat māju, tad jūs veltāt tam konkrētu laiku, lai to iesāktu, izdarītu un pabeigtu. Tātad paredziet tam īpašu laiku un dariet to vairākas nedēļas no vietas. Dariet to! Tas patiešām prasīs piepūli kādu laiku, bet es domāju, jūs redzēsiet, kā Dievs paveic kaut ko ļoti īpašu jūsu dzīvē diezgan drīz. Taču nenoņemieties pārlieku ar mērījumiem, lai nekoncentrētos pa daudz uz sevi. Barojieties no Viņa tā, it kā jūs būtu izsalkuši. Mums uz kādu laiku ir vajadzīga šī īpašā sevis piebarošana, lai pēc tam to varētu izlīdzināt. Ja jūs tiešām to vēlaties, veltiet tam īpašu laiku un dariet to!</w:t>
      </w:r>
    </w:p>
    <w:p>
      <w:pPr>
        <w:pStyle w:val="Normal"/>
        <w:ind w:firstLine="426"/>
        <w:rPr>
          <w:rFonts w:ascii="Calibri" w:hAnsi="Calibri" w:cs="Calibri"/>
          <w:sz w:val="22"/>
          <w:szCs w:val="22"/>
          <w:lang w:val="lv-LV"/>
        </w:rPr>
      </w:pPr>
      <w:r>
        <w:rPr>
          <w:rFonts w:cs="Calibri" w:ascii="Calibri" w:hAnsi="Calibri"/>
          <w:sz w:val="22"/>
          <w:szCs w:val="22"/>
          <w:lang w:val="lv-LV"/>
        </w:rPr>
        <w:t>Es vēlos nobeigt, izlasot jums fragmentu no Roberta Kolsa stāsta. Iespējams, ka daudzi no jums jau ir dzirdējuši šo stāstu, bet varbūt ne šādā skatījumā. Tas ir stāsts par Rūbiju Bridžu. Roberts Kolss ir labi pazīstams psihiatrs, kas ir saņēmis balvu par darbu trīs sējumos „Bērni krīzē”. Viņš specializējas pētījumos par bērniem.</w:t>
      </w:r>
    </w:p>
    <w:p>
      <w:pPr>
        <w:pStyle w:val="Normal"/>
        <w:ind w:firstLine="426"/>
        <w:rPr/>
      </w:pPr>
      <w:r>
        <w:rPr>
          <w:rFonts w:cs="Calibri" w:ascii="Calibri" w:hAnsi="Calibri"/>
          <w:sz w:val="22"/>
          <w:szCs w:val="22"/>
          <w:lang w:val="lv-LV"/>
        </w:rPr>
        <w:t xml:space="preserve">Bet ilgu laiku, pirms viņš kļuva pazīstams un sāka strādāt par profesoru Harvardā, tagad jau viņš, iespējams, ir pensijā, viņš veica pētījumu psiholoģijā Jaunorleānā. 1954.gadā augstākā tiesa noteica, ka dienvidos skolām jātiek sadalītām. Un 1960.gadā, četrus gadus vēlāk, tika veiktas pārbaudes un nekas īpašs nebija lietas labā izdarīts, tad Jaunorleānas federālais tiesnesis pieprasīja Orleānas pilsētai, lai dažas skolas tiktu sadalītas. </w:t>
      </w:r>
    </w:p>
    <w:p>
      <w:pPr>
        <w:pStyle w:val="Normal"/>
        <w:ind w:firstLine="426"/>
        <w:rPr/>
      </w:pPr>
      <w:r>
        <w:rPr>
          <w:rFonts w:cs="Calibri" w:ascii="Calibri" w:hAnsi="Calibri"/>
          <w:sz w:val="22"/>
          <w:szCs w:val="22"/>
          <w:lang w:val="lv-LV"/>
        </w:rPr>
        <w:t xml:space="preserve">Tajā laikā Roberts Kolss atradās pilsētā un ar lielu interesi sekoja līdzi notiekošajam. Viņš apraksta savu pieredzi ar Rūbijas Bridžas ģimeni, kuru apciemot viņam bija dota atļauja divas reizes nedēļā, un sekot līdzi viņu piedzīvojumam. </w:t>
      </w:r>
    </w:p>
    <w:p>
      <w:pPr>
        <w:pStyle w:val="Normal"/>
        <w:ind w:firstLine="426"/>
        <w:rPr/>
      </w:pPr>
      <w:r>
        <w:rPr>
          <w:rFonts w:cs="Calibri" w:ascii="Calibri" w:hAnsi="Calibri"/>
          <w:sz w:val="22"/>
          <w:szCs w:val="22"/>
          <w:lang w:val="lv-LV"/>
        </w:rPr>
        <w:t xml:space="preserve">Savu stāstu viņš ir nosaucis „Rūbijas Bridžas neizskaidrojamās lūgšanas”. </w:t>
      </w:r>
    </w:p>
    <w:p>
      <w:pPr>
        <w:pStyle w:val="Normal"/>
        <w:ind w:firstLine="426"/>
        <w:rPr/>
      </w:pPr>
      <w:r>
        <w:rPr>
          <w:rFonts w:cs="Calibri" w:ascii="Calibri" w:hAnsi="Calibri"/>
          <w:sz w:val="22"/>
          <w:szCs w:val="22"/>
          <w:lang w:val="lv-LV"/>
        </w:rPr>
        <w:t xml:space="preserve">Viņš raksta: „Kādu dienu man bija agri norunāta tikšanās un man bija jāiet  un jāvēro, kas notiek vienā no šīm skolām. Ārpusē pie skolas es redzēju daudz ļaužu, kas stāvēja un kliedza. Bija pulkstens divi pēcpusdienā, un es sapratu, ka viņi kādu gaida. Es jautāju vienam no ļaudīm, kas notiek? Viņš atbildēja: „Viņa nāks ārā pēc pusstundas.” Es teicu: „Kas viņa?” Un tad es dzirdēju visu, kas viņa bija, izteiktu visu iespējamo lamuvārdu formā. Es nolēmu palikt un skatīties, pat ja man būs jānokavē sava tikšanās. Drīz no skolas iznāca maza meitene vārdā Rūbija Bridža, viņai blakus gāja federālie inspektori, jo ar vietējo policiju nepietika, lai viņu aizsargātu. </w:t>
      </w:r>
    </w:p>
    <w:p>
      <w:pPr>
        <w:pStyle w:val="Normal"/>
        <w:ind w:firstLine="426"/>
        <w:rPr>
          <w:rFonts w:ascii="Calibri" w:hAnsi="Calibri" w:cs="Calibri"/>
          <w:sz w:val="22"/>
          <w:szCs w:val="22"/>
          <w:lang w:val="lv-LV"/>
        </w:rPr>
      </w:pPr>
      <w:r>
        <w:rPr>
          <w:rFonts w:cs="Calibri" w:ascii="Calibri" w:hAnsi="Calibri"/>
          <w:sz w:val="22"/>
          <w:szCs w:val="22"/>
          <w:lang w:val="lv-LV"/>
        </w:rPr>
        <w:t>Viņa iznāca, un vietējie sāka klaigāt. Viņi nosauca viņu visdažādākajos vārdos, viņi kratīja dūres un teica, ka viņa mirs, ka viņi to nogalinās. Es vēroju, kā viņa iekāpa mašīnā, un gaidīju, kas vēl nāks ārā no skolas, bet tad es sapratu, ka skolā neviena vairs nav. Baltie cilvēki bija pilnībā skolu boikotējuši. Un bija tikai viena maza melnādaina meitene, kas apmeklēja Amerikas pamatskolu viena pati 1960. gada rudenī.”</w:t>
      </w:r>
    </w:p>
    <w:p>
      <w:pPr>
        <w:pStyle w:val="Normal"/>
        <w:ind w:firstLine="426"/>
        <w:rPr>
          <w:rFonts w:ascii="Calibri" w:hAnsi="Calibri" w:cs="Calibri"/>
          <w:sz w:val="22"/>
          <w:szCs w:val="22"/>
          <w:lang w:val="lv-LV"/>
        </w:rPr>
      </w:pPr>
      <w:r>
        <w:rPr>
          <w:rFonts w:cs="Calibri" w:ascii="Calibri" w:hAnsi="Calibri"/>
          <w:sz w:val="22"/>
          <w:szCs w:val="22"/>
          <w:lang w:val="lv-LV"/>
        </w:rPr>
        <w:t>Tā ir daļa no mūsu Amerikas vēstures.</w:t>
      </w:r>
    </w:p>
    <w:p>
      <w:pPr>
        <w:pStyle w:val="Normal"/>
        <w:ind w:firstLine="426"/>
        <w:rPr/>
      </w:pPr>
      <w:r>
        <w:rPr>
          <w:rFonts w:cs="Calibri" w:ascii="Calibri" w:hAnsi="Calibri"/>
          <w:sz w:val="22"/>
          <w:szCs w:val="22"/>
          <w:lang w:val="lv-LV"/>
        </w:rPr>
        <w:t>„</w:t>
      </w:r>
      <w:r>
        <w:rPr>
          <w:rFonts w:cs="Calibri" w:ascii="Calibri" w:hAnsi="Calibri"/>
          <w:sz w:val="22"/>
          <w:szCs w:val="22"/>
          <w:lang w:val="lv-LV"/>
        </w:rPr>
        <w:t xml:space="preserve">Ar Kenedija Klarka palīdzību, kas bija melnādains psihologs Ņujorkā, un citām amatperonām man visbeidzot izdevās nodibināt kontaktu ar Rūbiju un viņas ģimeni. Kopā ar savu sievu es devos apciemot Rūbijas ģimeni, zinot, ka viņi pārdzīvo neiedomājamu stresu. </w:t>
      </w:r>
    </w:p>
    <w:p>
      <w:pPr>
        <w:pStyle w:val="Normal"/>
        <w:ind w:firstLine="426"/>
        <w:rPr/>
      </w:pPr>
      <w:r>
        <w:rPr>
          <w:rFonts w:cs="Calibri" w:ascii="Calibri" w:hAnsi="Calibri"/>
          <w:sz w:val="22"/>
          <w:szCs w:val="22"/>
          <w:lang w:val="lv-LV"/>
        </w:rPr>
        <w:t>„</w:t>
      </w:r>
      <w:r>
        <w:rPr>
          <w:rFonts w:cs="Calibri" w:ascii="Calibri" w:hAnsi="Calibri"/>
          <w:sz w:val="22"/>
          <w:szCs w:val="22"/>
          <w:lang w:val="lv-LV"/>
        </w:rPr>
        <w:t xml:space="preserve">Kā tev klājas, Rūbij?” es viņai vaicāju divreiz nedēļā. Un viņa atbildēja: „Tā nekas.” </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Bridža kundze, kā klājas Rūbijai?”</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iņai viss kārtībā.”</w:t>
      </w:r>
    </w:p>
    <w:p>
      <w:pPr>
        <w:pStyle w:val="Normal"/>
        <w:ind w:firstLine="426"/>
        <w:rPr>
          <w:rFonts w:ascii="Calibri" w:hAnsi="Calibri" w:cs="Calibri"/>
          <w:sz w:val="22"/>
          <w:szCs w:val="22"/>
          <w:lang w:val="lv-LV"/>
        </w:rPr>
      </w:pPr>
      <w:r>
        <w:rPr>
          <w:rFonts w:cs="Calibri" w:ascii="Calibri" w:hAnsi="Calibri"/>
          <w:sz w:val="22"/>
          <w:szCs w:val="22"/>
          <w:lang w:val="lv-LV"/>
        </w:rPr>
        <w:t>Man bija visi tie jautājumi no manām studijām pediatrijā un bērnu psiholoģijā, uz kuriem jāatbild vai nu vecākiem, vai pašiem bērniem, kad ir pierādījumi par kādiem pārdzīvojumiem.</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Bet Bridža kundze, vai Rūbija guļ mierīgi?”</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O, jā, viņai ir labs miegs.”</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ai jūs esat pārliecināta par to, ka viņai ir labs miegs?”</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J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Un kā ir ar Rūbijas apetīti?“</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iss labi.“</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ai jūs esat pārliecināta, ka viņa ēd labi?“</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J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Kā jums šķiet, kādas viņai ir attiecības ar draugiem, kad viņa pārnāk no skolas?“</w:t>
      </w:r>
    </w:p>
    <w:p>
      <w:pPr>
        <w:pStyle w:val="Normal"/>
        <w:ind w:firstLine="426"/>
        <w:rPr/>
      </w:pPr>
      <w:r>
        <w:rPr>
          <w:rFonts w:cs="Calibri" w:ascii="Calibri" w:hAnsi="Calibri"/>
          <w:sz w:val="22"/>
          <w:szCs w:val="22"/>
          <w:lang w:val="lv-LV"/>
        </w:rPr>
        <w:t>„</w:t>
      </w:r>
      <w:r>
        <w:rPr>
          <w:rFonts w:cs="Calibri" w:ascii="Calibri" w:hAnsi="Calibri"/>
          <w:sz w:val="22"/>
          <w:szCs w:val="22"/>
          <w:lang w:val="lv-LV"/>
        </w:rPr>
        <w:t>Viss ir labi. Viņa rotaļājas, kad pārnāk no skolas. Dažreiz viņa lasa grāmatas, ko paņēmusi no skolas, viņa mēģina lasīt, jo viņa jau iet tikai pirmajā klasē un vēl mācās lasīt.“</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ai viņa kādreiz izskatās noskumusi?“</w:t>
      </w:r>
    </w:p>
    <w:p>
      <w:pPr>
        <w:pStyle w:val="Normal"/>
        <w:ind w:firstLine="426"/>
        <w:rPr/>
      </w:pPr>
      <w:r>
        <w:rPr>
          <w:rFonts w:cs="Calibri" w:ascii="Calibri" w:hAnsi="Calibri"/>
          <w:sz w:val="22"/>
          <w:szCs w:val="22"/>
          <w:lang w:val="lv-LV"/>
        </w:rPr>
        <w:t>„</w:t>
      </w:r>
      <w:r>
        <w:rPr>
          <w:rFonts w:cs="Calibri" w:ascii="Calibri" w:hAnsi="Calibri"/>
          <w:sz w:val="22"/>
          <w:szCs w:val="22"/>
          <w:lang w:val="lv-LV"/>
        </w:rPr>
        <w:t>Nē, viņa neliekas bēdīga,“ atbildēja Bridža kundze.</w:t>
      </w:r>
    </w:p>
    <w:p>
      <w:pPr>
        <w:pStyle w:val="Normal"/>
        <w:ind w:firstLine="426"/>
        <w:rPr/>
      </w:pPr>
      <w:r>
        <w:rPr>
          <w:rFonts w:cs="Calibri" w:ascii="Calibri" w:hAnsi="Calibri"/>
          <w:sz w:val="22"/>
          <w:szCs w:val="22"/>
          <w:lang w:val="lv-LV"/>
        </w:rPr>
        <w:t xml:space="preserve">Es pie sevis nodomāju, ka Rūbijas vecāki droši vien vienkārši nemāk saskatīt tos simptomus. </w:t>
      </w:r>
    </w:p>
    <w:p>
      <w:pPr>
        <w:pStyle w:val="Normal"/>
        <w:ind w:firstLine="426"/>
        <w:rPr>
          <w:rFonts w:ascii="Calibri" w:hAnsi="Calibri" w:cs="Calibri"/>
          <w:sz w:val="22"/>
          <w:szCs w:val="22"/>
          <w:lang w:val="lv-LV"/>
        </w:rPr>
      </w:pPr>
      <w:r>
        <w:rPr>
          <w:rFonts w:cs="Calibri" w:ascii="Calibri" w:hAnsi="Calibri"/>
          <w:sz w:val="22"/>
          <w:szCs w:val="22"/>
          <w:lang w:val="lv-LV"/>
        </w:rPr>
        <w:t>Es biju piedzīvojis, ka vecāki no Bostonas priekšpilsētas nāk pie manis pēc padoma, un biju pārliecināts, ka tie vecāki mācēja šos simptomus atpazīt savos bērnos.</w:t>
      </w:r>
    </w:p>
    <w:p>
      <w:pPr>
        <w:pStyle w:val="Normal"/>
        <w:ind w:firstLine="426"/>
        <w:rPr/>
      </w:pPr>
      <w:r>
        <w:rPr>
          <w:rFonts w:cs="Calibri" w:ascii="Calibri" w:hAnsi="Calibri"/>
          <w:sz w:val="22"/>
          <w:szCs w:val="22"/>
          <w:lang w:val="lv-LV"/>
        </w:rPr>
        <w:t xml:space="preserve">Kas attiecas uz Rūbiju, viņa droši vien atradās lielākā stresā, nekā pati to saprata, un kādu dienu viņa to sapratīs. Bet, ja nesapratīs, tad es sapratīšu un viņai to pateikšu. Ja nebūtu viņu iekšējās pasaules, tad visai pasaule nebūtu jāgaida jaunumi. </w:t>
      </w:r>
    </w:p>
    <w:p>
      <w:pPr>
        <w:pStyle w:val="Normal"/>
        <w:ind w:firstLine="426"/>
        <w:rPr>
          <w:rFonts w:ascii="Calibri" w:hAnsi="Calibri" w:cs="Calibri"/>
          <w:sz w:val="22"/>
          <w:szCs w:val="22"/>
          <w:lang w:val="lv-LV"/>
        </w:rPr>
      </w:pPr>
      <w:r>
        <w:rPr>
          <w:rFonts w:cs="Calibri" w:ascii="Calibri" w:hAnsi="Calibri"/>
          <w:sz w:val="22"/>
          <w:szCs w:val="22"/>
          <w:lang w:val="lv-LV"/>
        </w:rPr>
        <w:t>Kādu dienu skolotāja man teica: „Es redzēj, ka Rūbija sarunājas ar šiem cilvēkiem uz ielas. Viņa apstājās, un izskatījās, ka sarunājas ar cilvēkiem uz ielas.”</w:t>
      </w:r>
    </w:p>
    <w:p>
      <w:pPr>
        <w:pStyle w:val="Normal"/>
        <w:ind w:firstLine="426"/>
        <w:rPr>
          <w:rFonts w:ascii="Calibri" w:hAnsi="Calibri" w:cs="Calibri"/>
          <w:sz w:val="22"/>
          <w:szCs w:val="22"/>
          <w:lang w:val="lv-LV"/>
        </w:rPr>
      </w:pPr>
      <w:r>
        <w:rPr>
          <w:rFonts w:cs="Calibri" w:ascii="Calibri" w:hAnsi="Calibri"/>
          <w:sz w:val="22"/>
          <w:szCs w:val="22"/>
          <w:lang w:val="lv-LV"/>
        </w:rPr>
        <w:t xml:space="preserve">Katru rītu pulkstens astoņos tur bija sapulcējušies vismaz 50 cilvēki, kas viņu gaidīja. Un katru pēcpusdienu citi 50 līdz 70 cilvēki. Katru dienu. Katru rītu un katru pēcpusdienu. </w:t>
      </w:r>
    </w:p>
    <w:p>
      <w:pPr>
        <w:pStyle w:val="Normal"/>
        <w:ind w:firstLine="426"/>
        <w:rPr/>
      </w:pPr>
      <w:r>
        <w:rPr>
          <w:rFonts w:cs="Calibri" w:ascii="Calibri" w:hAnsi="Calibri"/>
          <w:sz w:val="22"/>
          <w:szCs w:val="22"/>
          <w:lang w:val="lv-LV"/>
        </w:rPr>
        <w:t>Tajā vakarā mēs devāmies uz Rūbijas māju un es viņai vaicāju: „Rūbij, kā tev šodien gāja?“</w:t>
      </w:r>
    </w:p>
    <w:p>
      <w:pPr>
        <w:pStyle w:val="Normal"/>
        <w:ind w:firstLine="426"/>
        <w:rPr/>
      </w:pPr>
      <w:r>
        <w:rPr>
          <w:rFonts w:cs="Calibri" w:ascii="Calibri" w:hAnsi="Calibri"/>
          <w:sz w:val="22"/>
          <w:szCs w:val="22"/>
          <w:lang w:val="lv-LV"/>
        </w:rPr>
        <w:t>„</w:t>
      </w:r>
      <w:r>
        <w:rPr>
          <w:rFonts w:cs="Calibri" w:ascii="Calibri" w:hAnsi="Calibri"/>
          <w:sz w:val="22"/>
          <w:szCs w:val="22"/>
          <w:lang w:val="lv-LV"/>
        </w:rPr>
        <w:t>Labi,” viņa atbildēja.</w:t>
      </w:r>
    </w:p>
    <w:p>
      <w:pPr>
        <w:pStyle w:val="Normal"/>
        <w:ind w:firstLine="426"/>
        <w:rPr/>
      </w:pPr>
      <w:r>
        <w:rPr>
          <w:rFonts w:cs="Calibri" w:ascii="Calibri" w:hAnsi="Calibri"/>
          <w:sz w:val="22"/>
          <w:szCs w:val="22"/>
          <w:lang w:val="lv-LV"/>
        </w:rPr>
        <w:t>„</w:t>
      </w:r>
      <w:r>
        <w:rPr>
          <w:rFonts w:cs="Calibri" w:ascii="Calibri" w:hAnsi="Calibri"/>
          <w:sz w:val="22"/>
          <w:szCs w:val="22"/>
          <w:lang w:val="lv-LV"/>
        </w:rPr>
        <w:t>Es šodien runāju ar tavu skolotāju, un viņa teica, ka esot tev ko vaicājusi, kad tu no rīta ieradies skol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Es to neatceros“, Rūbija teica.</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Skolotāja man teica, ka viņa esot redzējusi, ka tu sarunājies ar cilvēkiem uz ielas.“</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Ak, jā. Es viņai teicu, ka es nesarunājos ar viņiem, bet tikai lūdzu Dievu par viņiem.“</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Rūbij, tu lūdz par šiem cilvēkiem?“</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O, j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Tiešām?“</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J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Kāpēc tu to dari?“</w:t>
      </w:r>
    </w:p>
    <w:p>
      <w:pPr>
        <w:pStyle w:val="Normal"/>
        <w:ind w:firstLine="426"/>
        <w:rPr/>
      </w:pPr>
      <w:r>
        <w:rPr>
          <w:rFonts w:cs="Calibri" w:ascii="Calibri" w:hAnsi="Calibri"/>
          <w:sz w:val="22"/>
          <w:szCs w:val="22"/>
          <w:lang w:val="lv-LV"/>
        </w:rPr>
        <w:t>„</w:t>
      </w:r>
      <w:r>
        <w:rPr>
          <w:rFonts w:cs="Calibri" w:ascii="Calibri" w:hAnsi="Calibri"/>
          <w:sz w:val="22"/>
          <w:szCs w:val="22"/>
          <w:lang w:val="lv-LV"/>
        </w:rPr>
        <w:t>Jo par viņiem ir jālūdz,” viņa atbildēja.</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ai tiešām?“</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O, j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Rūbij, kāpēc tu domā, ka tieši tev par viņiem ir jālūdz?“</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Jo man tas ir jādara.“</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Kāpēc?“</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Jo man tas ir jādara.“</w:t>
      </w:r>
    </w:p>
    <w:p>
      <w:pPr>
        <w:pStyle w:val="Normal"/>
        <w:ind w:firstLine="426"/>
        <w:rPr/>
      </w:pPr>
      <w:r>
        <w:rPr>
          <w:rFonts w:cs="Calibri" w:ascii="Calibri" w:hAnsi="Calibri"/>
          <w:sz w:val="22"/>
          <w:szCs w:val="22"/>
          <w:lang w:val="lv-LV"/>
        </w:rPr>
        <w:t>Un tad pienāca Rūbija māte. Viņa bija dzirdējusi šo sarunu un teica: „Mēs pastāstījām Rūbijai, ka ir ļoti svarīgi, lai viņa lūgtu par šiem cilvēkiem.” Viņa teica, ka Rūbijai šie cilvēki ir lūgšanu sarakstā un viņa lūdz par tiem arī pirms gulētiešanas.</w:t>
      </w:r>
    </w:p>
    <w:p>
      <w:pPr>
        <w:pStyle w:val="Normal"/>
        <w:ind w:firstLine="426"/>
        <w:rPr>
          <w:rFonts w:ascii="Calibri" w:hAnsi="Calibri" w:cs="Calibri"/>
          <w:sz w:val="22"/>
          <w:szCs w:val="22"/>
          <w:lang w:val="lv-LV"/>
        </w:rPr>
      </w:pPr>
      <w:r>
        <w:rPr>
          <w:rFonts w:cs="Calibri" w:ascii="Calibri" w:hAnsi="Calibri"/>
          <w:sz w:val="22"/>
          <w:szCs w:val="22"/>
          <w:lang w:val="lv-LV"/>
        </w:rPr>
        <w:t>Es jautāju: „Tiešām, Rūbij? Tu lūdz par viņiem arī pirms gulētiešanas?“</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Jā.“</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Kāpēc tu to dari?“</w:t>
      </w:r>
    </w:p>
    <w:p>
      <w:pPr>
        <w:pStyle w:val="Normal"/>
        <w:ind w:firstLine="426"/>
        <w:rPr/>
      </w:pPr>
      <w:r>
        <w:rPr>
          <w:rFonts w:cs="Calibri" w:ascii="Calibri" w:hAnsi="Calibri"/>
          <w:sz w:val="22"/>
          <w:szCs w:val="22"/>
          <w:lang w:val="lv-LV"/>
        </w:rPr>
        <w:t>„</w:t>
      </w:r>
      <w:r>
        <w:rPr>
          <w:rFonts w:cs="Calibri" w:ascii="Calibri" w:hAnsi="Calibri"/>
          <w:sz w:val="22"/>
          <w:szCs w:val="22"/>
          <w:lang w:val="lv-LV"/>
        </w:rPr>
        <w:t>Nu tāpēc, ka par viņiem ir jālūdz.“</w:t>
      </w:r>
    </w:p>
    <w:p>
      <w:pPr>
        <w:pStyle w:val="Normal"/>
        <w:ind w:firstLine="426"/>
        <w:rPr/>
      </w:pPr>
      <w:r>
        <w:rPr>
          <w:rFonts w:cs="Calibri" w:ascii="Calibri" w:hAnsi="Calibri"/>
          <w:sz w:val="22"/>
          <w:szCs w:val="22"/>
          <w:lang w:val="lv-LV"/>
        </w:rPr>
        <w:t xml:space="preserve">Bridža kundze teica, ka Rūbijai svētdienas skolā teikuši, ka viņai par šiem cilvēkiem ir jālūdz. Vēlāk es uzzināju, ka viņu baptistu draudzes mācītājs par šiem ļaudīm lūdz arī katru svētdienu dievkalpojuma laikā publiski. </w:t>
      </w:r>
    </w:p>
    <w:p>
      <w:pPr>
        <w:pStyle w:val="Normal"/>
        <w:ind w:firstLine="426"/>
        <w:rPr/>
      </w:pPr>
      <w:r>
        <w:rPr>
          <w:rFonts w:cs="Calibri" w:ascii="Calibri" w:hAnsi="Calibri"/>
          <w:sz w:val="22"/>
          <w:szCs w:val="22"/>
          <w:lang w:val="lv-LV"/>
        </w:rPr>
        <w:t>Vēlāk es teicu Bridžas kundzei un viņas vīram: „Zināt, man liekas, ka no Rūbijas tas ir par daudz prasīts, ņemot vērā, ko viņa pārdzīvo.“</w:t>
      </w:r>
    </w:p>
    <w:p>
      <w:pPr>
        <w:pStyle w:val="Normal"/>
        <w:ind w:firstLine="426"/>
        <w:rPr>
          <w:rFonts w:ascii="Calibri" w:hAnsi="Calibri" w:cs="Calibri"/>
          <w:sz w:val="22"/>
          <w:szCs w:val="22"/>
          <w:lang w:val="lv-LV"/>
        </w:rPr>
      </w:pPr>
      <w:r>
        <w:rPr>
          <w:rFonts w:cs="Calibri" w:ascii="Calibri" w:hAnsi="Calibri"/>
          <w:sz w:val="22"/>
          <w:szCs w:val="22"/>
          <w:lang w:val="lv-LV"/>
        </w:rPr>
        <w:t>Viņi paskatījās uz mani ar apjukuma izteiksmi sejā.”</w:t>
      </w:r>
    </w:p>
    <w:p>
      <w:pPr>
        <w:pStyle w:val="Normal"/>
        <w:ind w:firstLine="426"/>
        <w:rPr>
          <w:rFonts w:ascii="Calibri" w:hAnsi="Calibri" w:cs="Calibri"/>
          <w:sz w:val="22"/>
          <w:szCs w:val="22"/>
          <w:lang w:val="lv-LV"/>
        </w:rPr>
      </w:pPr>
      <w:r>
        <w:rPr>
          <w:rFonts w:cs="Calibri" w:ascii="Calibri" w:hAnsi="Calibri"/>
          <w:sz w:val="22"/>
          <w:szCs w:val="22"/>
          <w:lang w:val="lv-LV"/>
        </w:rPr>
      </w:r>
    </w:p>
    <w:p>
      <w:pPr>
        <w:pStyle w:val="Normal"/>
        <w:ind w:firstLine="426"/>
        <w:rPr/>
      </w:pPr>
      <w:r>
        <w:rPr>
          <w:rFonts w:cs="Calibri" w:ascii="Calibri" w:hAnsi="Calibri"/>
          <w:sz w:val="22"/>
          <w:szCs w:val="22"/>
          <w:lang w:val="lv-LV"/>
        </w:rPr>
        <w:t>Šeit jums ir divi piemēri. Rūbija un viņas ģimene varēja būt sašutuši un koncentrēties uz draudiem un lamuvārdiem, ko viņi dzirdēja divreiz dienā katru dienu no 50 – 75 cilvēkiem. Vai arī viņi varēja izvēlēties ieklausīties tajā, ko teica mācītājs, ieklausīties tajā, ko teica viņas mamma un tētis, un palikt pie Rakstiem, palikt pie Dieva Vārda un sekot Dieva Vārdam.</w:t>
      </w:r>
    </w:p>
    <w:p>
      <w:pPr>
        <w:pStyle w:val="Normal"/>
        <w:ind w:firstLine="426"/>
        <w:rPr>
          <w:rFonts w:ascii="Calibri" w:hAnsi="Calibri" w:cs="Calibri"/>
          <w:sz w:val="22"/>
          <w:szCs w:val="22"/>
          <w:lang w:val="lv-LV"/>
        </w:rPr>
      </w:pPr>
      <w:r>
        <w:rPr>
          <w:rFonts w:cs="Calibri" w:ascii="Calibri" w:hAnsi="Calibri"/>
          <w:sz w:val="22"/>
          <w:szCs w:val="22"/>
          <w:lang w:val="lv-LV"/>
        </w:rPr>
        <w:t xml:space="preserve">Redziet, kas iegūst mūsu prātu, tas iegūst mūs pašus. </w:t>
      </w:r>
    </w:p>
    <w:p>
      <w:pPr>
        <w:pStyle w:val="Normal"/>
        <w:ind w:firstLine="426"/>
        <w:rPr/>
      </w:pPr>
      <w:r>
        <w:rPr>
          <w:rFonts w:cs="Calibri" w:ascii="Calibri" w:hAnsi="Calibri"/>
          <w:sz w:val="22"/>
          <w:szCs w:val="22"/>
          <w:lang w:val="lv-LV"/>
        </w:rPr>
        <w:t xml:space="preserve">Viņi skatījās uz Robertu Kolsu ļoti apjukuši. Tas ir tāpat kā toreiz, kad Katrīna skatījās uz mani neizpratnē, kad es teicu, ka ir neizdevīgi būt garai. Kas iegūst mūsu prātu, tas iegūst mūs pašus, un, kas iegūst mūs pašus, tiek pausts mūsu prātos, attieksmē, vārdos un darbos. Viņi tik ļoti dzīvoja Kristus dzīvi, ka tad, kad psihologs ierosināja viņiem nostāties otrā pusē, viņi jutās apjukuši. Tas ir kaut kas īpašs. </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iņi apmulsuši raudzījās manī, un Bridža kundze teica: „Mēs nelūdzam par viņiem, lai viņiem notiktu kas slikts vai kā tamlīdzīgi, bet mums liekas, ka mums visiem ir jālūdz par tādiem cilvēkiem. Un mums liekas, ka arī Rūbijai jālūdz.” Un tad viņa paskatījās uz mani un teica: „Vai tad jūs domājat, ka par viņiem nav jālūdz?”</w:t>
      </w:r>
    </w:p>
    <w:p>
      <w:pPr>
        <w:pStyle w:val="Normal"/>
        <w:ind w:firstLine="426"/>
        <w:rPr/>
      </w:pPr>
      <w:r>
        <w:rPr>
          <w:rFonts w:cs="Calibri" w:ascii="Calibri" w:hAnsi="Calibri"/>
          <w:sz w:val="22"/>
          <w:szCs w:val="22"/>
          <w:lang w:val="lv-LV"/>
        </w:rPr>
        <w:t>„</w:t>
      </w:r>
      <w:r>
        <w:rPr>
          <w:rFonts w:cs="Calibri" w:ascii="Calibri" w:hAnsi="Calibri"/>
          <w:sz w:val="22"/>
          <w:szCs w:val="22"/>
          <w:lang w:val="lv-LV"/>
        </w:rPr>
        <w:t xml:space="preserve">Es jums piekrītu, ir jālūdz,” es teicu. Taču es joprojām domāju, ka likt Rūbijai par viņiem lūgt ir par daudz prasīts. </w:t>
      </w:r>
    </w:p>
    <w:p>
      <w:pPr>
        <w:pStyle w:val="Normal"/>
        <w:ind w:firstLine="426"/>
        <w:rPr/>
      </w:pPr>
      <w:r>
        <w:rPr>
          <w:rFonts w:cs="Calibri" w:ascii="Calibri" w:hAnsi="Calibri"/>
          <w:sz w:val="22"/>
          <w:szCs w:val="22"/>
          <w:lang w:val="lv-LV"/>
        </w:rPr>
        <w:t xml:space="preserve">Pāris nedēļas vēlāk, pēc tam, kad es par to pirmoreiz biju ieminējies, es atkal pavaicāju Rūbijai par šo lūgšanu. Es teicu: „Rūbij, es joprojām esmu neizpratnē. Es mēģinu saprast, kāpēc tu domā, ka tieši tu esi tā, kam būtu jālūdz par šādiem cilvēkiem, ņemot vērā to, ko viņi tev nodara divreiz dienā piecas dienas nedēļā.“ </w:t>
      </w:r>
    </w:p>
    <w:p>
      <w:pPr>
        <w:pStyle w:val="Normal"/>
        <w:ind w:firstLine="426"/>
        <w:rPr>
          <w:rFonts w:ascii="Calibri" w:hAnsi="Calibri" w:cs="Calibri"/>
          <w:sz w:val="22"/>
          <w:szCs w:val="22"/>
          <w:lang w:val="lv-LV"/>
        </w:rPr>
      </w:pPr>
      <w:r>
        <w:rPr>
          <w:rFonts w:cs="Calibri" w:ascii="Calibri" w:hAnsi="Calibri"/>
          <w:sz w:val="22"/>
          <w:szCs w:val="22"/>
          <w:lang w:val="lv-LV"/>
        </w:rPr>
        <w:t>Viņa atbildēja: „Man jo īpaši par viņiem ir jālūdz.“</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Kāpēc īpaši tev?“</w:t>
      </w:r>
    </w:p>
    <w:p>
      <w:pPr>
        <w:pStyle w:val="Normal"/>
        <w:ind w:firstLine="426"/>
        <w:rPr/>
      </w:pPr>
      <w:r>
        <w:rPr>
          <w:rFonts w:cs="Calibri" w:ascii="Calibri" w:hAnsi="Calibri"/>
          <w:sz w:val="22"/>
          <w:szCs w:val="22"/>
          <w:lang w:val="lv-LV"/>
        </w:rPr>
        <w:t>„</w:t>
      </w:r>
      <w:r>
        <w:rPr>
          <w:rFonts w:cs="Calibri" w:ascii="Calibri" w:hAnsi="Calibri"/>
          <w:sz w:val="22"/>
          <w:szCs w:val="22"/>
          <w:lang w:val="lv-LV"/>
        </w:rPr>
        <w:t>Tāpēc, ka, ja tu piedzīvo to, ko viņi tev nodara, tad tev arī par viņiem ir jālūdz.“</w:t>
      </w:r>
    </w:p>
    <w:p>
      <w:pPr>
        <w:pStyle w:val="Normal"/>
        <w:ind w:firstLine="426"/>
        <w:rPr>
          <w:rFonts w:ascii="Calibri" w:hAnsi="Calibri" w:cs="Calibri"/>
          <w:sz w:val="22"/>
          <w:szCs w:val="22"/>
          <w:lang w:val="lv-LV"/>
        </w:rPr>
      </w:pPr>
      <w:r>
        <w:rPr>
          <w:rFonts w:cs="Calibri" w:ascii="Calibri" w:hAnsi="Calibri"/>
          <w:sz w:val="22"/>
          <w:szCs w:val="22"/>
          <w:lang w:val="lv-LV"/>
        </w:rPr>
        <w:t>Un tad viņa citēja, viņa citēja to, ko bija dzirdējusi baznīcā. Mācītājs teica, ka Jēzus piedzīvoja daudz ciešanu, bet par šiem cilvēkiem, kas Viņam sagādāja ciešanas, Viņš lūdza: „Piedod tiem, jo tie nezina, ko tie dara.” Un, kad es lūdzu, es saku Dievam: „Lūdzu, Dievs, mēģini piedot šiem cilvēkiem, jo, pat ja viņi saka visas šīs sliktās lietas, viņi nezina, ko dara. Tāpēc, vai Tu, lūdzu, varētu viņiem piedot tieši tāpat, kā Tu piedevi tiem cilvēkiem sen atpakaļ, kad viņi runāja briesmīgas lietas par Tevi?”</w:t>
      </w:r>
    </w:p>
    <w:p>
      <w:pPr>
        <w:pStyle w:val="Normal"/>
        <w:ind w:firstLine="426"/>
        <w:rPr/>
      </w:pPr>
      <w:r>
        <w:rPr>
          <w:rFonts w:cs="Calibri" w:ascii="Calibri" w:hAnsi="Calibri"/>
          <w:sz w:val="22"/>
          <w:szCs w:val="22"/>
          <w:lang w:val="lv-LV"/>
        </w:rPr>
        <w:t xml:space="preserve">Mazā Rūbija to teica 1960. gados par cilvēkiem Jaunorleānas ielās. Kā gan to varētu izskaidrot no laicīgā psihologa viedokļa vai jebkādā citā veidā? </w:t>
      </w:r>
    </w:p>
    <w:p>
      <w:pPr>
        <w:pStyle w:val="Normal"/>
        <w:ind w:firstLine="426"/>
        <w:rPr>
          <w:rFonts w:ascii="Calibri" w:hAnsi="Calibri" w:cs="Calibri"/>
          <w:sz w:val="22"/>
          <w:szCs w:val="22"/>
          <w:lang w:val="lv-LV"/>
        </w:rPr>
      </w:pPr>
      <w:r>
        <w:rPr>
          <w:rFonts w:cs="Calibri" w:ascii="Calibri" w:hAnsi="Calibri"/>
          <w:sz w:val="22"/>
          <w:szCs w:val="22"/>
          <w:lang w:val="lv-LV"/>
        </w:rPr>
        <w:t>Kad es sagatavoju bērna lietu, es minēju šo pierādījumu, ko es uzskatīju par patiesu dievbijību:</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Viņi turpina nākt un teikt sliktas lietas, bet mana mamma saka, ka drīz viņi nogurs un vairs nenāks, viņi paliks mājās. Arī mācītājs mūs apciemoja un teica to pašu, un viņš teica, lai neraizējamies. Un es neraizējos.”</w:t>
      </w:r>
    </w:p>
    <w:p>
      <w:pPr>
        <w:pStyle w:val="Normal"/>
        <w:ind w:firstLine="426"/>
        <w:rPr>
          <w:rFonts w:ascii="Calibri" w:hAnsi="Calibri" w:cs="Calibri"/>
          <w:sz w:val="22"/>
          <w:szCs w:val="22"/>
          <w:lang w:val="lv-LV"/>
        </w:rPr>
      </w:pPr>
      <w:r>
        <w:rPr>
          <w:rFonts w:cs="Calibri" w:ascii="Calibri" w:hAnsi="Calibri"/>
          <w:sz w:val="22"/>
          <w:szCs w:val="22"/>
          <w:lang w:val="lv-LV"/>
        </w:rPr>
      </w:r>
    </w:p>
    <w:p>
      <w:pPr>
        <w:pStyle w:val="Normal"/>
        <w:ind w:firstLine="426"/>
        <w:rPr>
          <w:rFonts w:ascii="Calibri" w:hAnsi="Calibri" w:cs="Calibri"/>
          <w:sz w:val="22"/>
          <w:szCs w:val="22"/>
          <w:lang w:val="lv-LV"/>
        </w:rPr>
      </w:pPr>
      <w:r>
        <w:rPr>
          <w:rFonts w:cs="Calibri" w:ascii="Calibri" w:hAnsi="Calibri"/>
          <w:sz w:val="22"/>
          <w:szCs w:val="22"/>
          <w:lang w:val="lv-LV"/>
        </w:rPr>
        <w:t>Viņai ir izvēle, kam klausīt. Vai pieņemt to, ko viņa dzird divreiz dienā, vai arī pieņemt mācītāja teikto: „Neraizējies!”</w:t>
      </w:r>
    </w:p>
    <w:p>
      <w:pPr>
        <w:pStyle w:val="Normal"/>
        <w:ind w:firstLine="426"/>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Un es neraizējos.”</w:t>
      </w:r>
    </w:p>
    <w:p>
      <w:pPr>
        <w:pStyle w:val="Normal"/>
        <w:ind w:firstLine="426"/>
        <w:rPr/>
      </w:pPr>
      <w:r>
        <w:rPr>
          <w:rFonts w:cs="Calibri" w:ascii="Calibri" w:hAnsi="Calibri"/>
          <w:sz w:val="22"/>
          <w:szCs w:val="22"/>
          <w:lang w:val="lv-LV"/>
        </w:rPr>
        <w:t xml:space="preserve">Jūs varat teikt, ka tas ir tikai bērns. Labi, bet paklausieties! Zināt, jo vecāks es kļūstu, jo vairāk es tuvojos bērnišķīgumam šinī izpratnē. Pirms jūs to pierakstāt bērna naivumam un vientiesīgumam, padomājiet par Pāvilu un Sīlu, kas arī dziedāja un slavēja Dievu cietumā. Smieklīgi. Nākamajā dienā viņi varēja zaudēt dzīvību. </w:t>
      </w:r>
    </w:p>
    <w:p>
      <w:pPr>
        <w:pStyle w:val="Normal"/>
        <w:ind w:firstLine="426"/>
        <w:rPr>
          <w:rFonts w:ascii="Calibri" w:hAnsi="Calibri" w:cs="Calibri"/>
          <w:sz w:val="22"/>
          <w:szCs w:val="22"/>
          <w:lang w:val="lv-LV"/>
        </w:rPr>
      </w:pPr>
      <w:r>
        <w:rPr>
          <w:rFonts w:cs="Calibri" w:ascii="Calibri" w:hAnsi="Calibri"/>
          <w:sz w:val="22"/>
          <w:szCs w:val="22"/>
          <w:lang w:val="lv-LV"/>
        </w:rPr>
        <w:t>Kas iegūst mūsu prātu, tas iegūst mūs pašus.</w:t>
      </w:r>
    </w:p>
    <w:p>
      <w:pPr>
        <w:pStyle w:val="Normal"/>
        <w:ind w:firstLine="426"/>
        <w:rPr>
          <w:rFonts w:ascii="Calibri" w:hAnsi="Calibri" w:eastAsia="Calibri" w:cs="Calibri"/>
          <w:sz w:val="22"/>
          <w:szCs w:val="22"/>
          <w:lang w:val="lv-LV"/>
        </w:rPr>
      </w:pPr>
      <w:r>
        <w:rPr>
          <w:rFonts w:eastAsia="Calibri" w:cs="Calibri" w:ascii="Calibri" w:hAnsi="Calibri"/>
          <w:sz w:val="22"/>
          <w:szCs w:val="22"/>
          <w:lang w:val="lv-LV"/>
        </w:rPr>
        <w:t xml:space="preserve"> </w:t>
      </w:r>
    </w:p>
    <w:p>
      <w:pPr>
        <w:pStyle w:val="Normal"/>
        <w:ind w:firstLine="426"/>
        <w:rPr/>
      </w:pPr>
      <w:r>
        <w:rPr>
          <w:rFonts w:cs="Calibri" w:ascii="Calibri" w:hAnsi="Calibri"/>
          <w:sz w:val="22"/>
          <w:szCs w:val="22"/>
          <w:lang w:val="lv-LV"/>
        </w:rPr>
        <w:t>„</w:t>
      </w:r>
      <w:r>
        <w:rPr>
          <w:rFonts w:cs="Calibri" w:ascii="Calibri" w:hAnsi="Calibri"/>
          <w:sz w:val="22"/>
          <w:szCs w:val="22"/>
          <w:lang w:val="lv-LV"/>
        </w:rPr>
        <w:t xml:space="preserve">Viņš teica, lai es neraizējos. Mācītājs teica, ka Dievs mani sargā un Viņš mani nekad neaizmirsīs, jo Viņš nekad neaizmirst. Mācītājs teica, ka, ja es piedošu šiem cilvēkiem un uzsmaidīšu viņiem, un lūgšu par viņiem, tad Dievs par visu parūpēsies un mūs pasargās.” Viņa apklusa un izskatījās tik pozitīva. Es šaubījos un jutu nedrošību. Es vaicāju viņai, vai viņa tic, ka mācītājam ir taisnība. </w:t>
      </w:r>
    </w:p>
    <w:p>
      <w:pPr>
        <w:pStyle w:val="Normal"/>
        <w:ind w:firstLine="426"/>
        <w:rPr/>
      </w:pPr>
      <w:r>
        <w:rPr>
          <w:rFonts w:cs="Calibri" w:ascii="Calibri" w:hAnsi="Calibri"/>
          <w:sz w:val="22"/>
          <w:szCs w:val="22"/>
          <w:lang w:val="lv-LV"/>
        </w:rPr>
        <w:t>„</w:t>
      </w:r>
      <w:r>
        <w:rPr>
          <w:rFonts w:cs="Calibri" w:ascii="Calibri" w:hAnsi="Calibri"/>
          <w:sz w:val="22"/>
          <w:szCs w:val="22"/>
          <w:lang w:val="lv-LV"/>
        </w:rPr>
        <w:t xml:space="preserve">O, jā,” viņa teica. Un tad viņa sniedza laipnu paskaidrojumu šim neattapīgajam agnostiķim. (Toreiz Roberts Kolss bija agnostiķis, bet vēlāk kļuva par kristieti.) </w:t>
      </w:r>
    </w:p>
    <w:p>
      <w:pPr>
        <w:pStyle w:val="Normal"/>
        <w:ind w:firstLine="426"/>
        <w:rPr/>
      </w:pPr>
      <w:r>
        <w:rPr>
          <w:rFonts w:cs="Calibri" w:ascii="Calibri" w:hAnsi="Calibri"/>
          <w:sz w:val="22"/>
          <w:szCs w:val="22"/>
          <w:lang w:val="lv-LV"/>
        </w:rPr>
        <w:t xml:space="preserve">Viņa teica: „Esmu droša par to, ka Dievs zina, kas notiek. Viņam ir daudz kas, par ko raizēties, un Viņš redz, ka te ir lielas nepatikšanas. Viņš to nevar neievērot. Viņš varbūt to nedarīs tūlīt, bet nāks diena, par kuru jūs varat dzirdēt baznīcā...” </w:t>
      </w:r>
    </w:p>
    <w:p>
      <w:pPr>
        <w:pStyle w:val="Normal"/>
        <w:ind w:firstLine="426"/>
        <w:rPr>
          <w:rFonts w:ascii="Calibri" w:hAnsi="Calibri" w:cs="Calibri"/>
          <w:sz w:val="22"/>
          <w:szCs w:val="22"/>
          <w:lang w:val="lv-LV"/>
        </w:rPr>
      </w:pPr>
      <w:r>
        <w:rPr>
          <w:rFonts w:cs="Calibri" w:ascii="Calibri" w:hAnsi="Calibri"/>
          <w:sz w:val="22"/>
          <w:szCs w:val="22"/>
          <w:lang w:val="lv-LV"/>
        </w:rPr>
      </w:r>
    </w:p>
    <w:p>
      <w:pPr>
        <w:pStyle w:val="Normal"/>
        <w:ind w:firstLine="426"/>
        <w:rPr/>
      </w:pPr>
      <w:r>
        <w:rPr>
          <w:rFonts w:cs="Calibri" w:ascii="Calibri" w:hAnsi="Calibri"/>
          <w:sz w:val="22"/>
          <w:szCs w:val="22"/>
          <w:lang w:val="lv-LV"/>
        </w:rPr>
        <w:t>Kas iegūst mūsu prātu, tas iegūst mūs pašus. Un, kas iegūst mūs pašus, tas izpaužas mūsu domās, attieksmē, vārdos un darbos.</w:t>
      </w:r>
    </w:p>
    <w:p>
      <w:pPr>
        <w:pStyle w:val="Normal"/>
        <w:ind w:firstLine="426"/>
        <w:rPr>
          <w:rFonts w:ascii="Calibri" w:hAnsi="Calibri" w:cs="Calibri"/>
          <w:sz w:val="22"/>
          <w:szCs w:val="22"/>
          <w:lang w:val="lv-LV"/>
        </w:rPr>
      </w:pPr>
      <w:r>
        <w:rPr>
          <w:rFonts w:cs="Calibri" w:ascii="Calibri" w:hAnsi="Calibri"/>
          <w:sz w:val="22"/>
          <w:szCs w:val="22"/>
          <w:lang w:val="lv-LV"/>
        </w:rPr>
      </w:r>
    </w:p>
    <w:p>
      <w:pPr>
        <w:pStyle w:val="Normal"/>
        <w:ind w:firstLine="426"/>
        <w:rPr/>
      </w:pPr>
      <w:r>
        <w:rPr>
          <w:rFonts w:cs="Calibri" w:ascii="Calibri" w:hAnsi="Calibri"/>
          <w:sz w:val="22"/>
          <w:szCs w:val="22"/>
          <w:lang w:val="lv-LV"/>
        </w:rPr>
        <w:t>Lūgsim. Kungs, Tu esi mums atklājis tik daudz brīnišķīgu lietu. Tu esi teicis, ka Tu spēj darīt neiedomājami daudz vairāk par to, ko lūdzam vai pat iztēlojamies. Caur Tavu spēku šis darbs notiek mūsos. Kungs, lai Tev ir gods caur Tavu draudzi cauri visām paaudzēm, līdz Tu nāksi, lai vestu mūs Mājās. Tiešām, nāc drīz, mēs lūdzam Jēzus Vārdā, āmen.</w:t>
      </w:r>
    </w:p>
    <w:p>
      <w:pPr>
        <w:pStyle w:val="Normal"/>
        <w:ind w:firstLine="426"/>
        <w:rPr>
          <w:rFonts w:ascii="Calibri" w:hAnsi="Calibri" w:cs="Calibri"/>
          <w:sz w:val="22"/>
          <w:szCs w:val="22"/>
          <w:lang w:val="lv-LV"/>
        </w:rPr>
      </w:pPr>
      <w:r>
        <w:rPr>
          <w:rFonts w:cs="Calibri" w:ascii="Calibri" w:hAnsi="Calibri"/>
          <w:sz w:val="22"/>
          <w:szCs w:val="22"/>
          <w:lang w:val="lv-LV"/>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2:00Z</dcterms:created>
  <dc:creator>Askolds Erkmanis</dc:creator>
  <dc:description/>
  <cp:keywords/>
  <dc:language>en-US</dc:language>
  <cp:lastModifiedBy>Juris</cp:lastModifiedBy>
  <dcterms:modified xsi:type="dcterms:W3CDTF">2013-01-14T19:34:00Z</dcterms:modified>
  <cp:revision>3</cp:revision>
  <dc:subject/>
  <dc:title>Kā dzīvot un stāstīt par to citiem</dc:title>
</cp:coreProperties>
</file>